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54) to amend Section 59</w:t>
        <w:noBreakHyphen/>
        <w:t>25</w:t>
        <w:noBreakHyphen/>
        <w:t>115, Code of Laws of South Carolina, 1976, relating to an applicant for initial education certification being required to undergo a state fingerprint review,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59</w:t>
        <w:noBreakHyphen/>
        <w:t>25</w:t>
        <w:noBreakHyphen/>
        <w:t>115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25-115.</w:t>
        <w:tab/>
      </w:r>
      <w:r>
        <w:rPr>
          <w:strike/>
        </w:rPr>
        <w:t>All persons applying for initial certification to become certified education personnel in this State shall undergo a state fingerprint review to be conducted by the State Law Enforcement Division to determine any state criminal history and a fingerprint review to be conducted by the Federal Bureau of Investigation to determine any other criminal history.</w:t>
      </w:r>
      <w:r>
        <w:rPr/>
        <w:t xml:space="preserve">  </w:t>
      </w:r>
      <w:r>
        <w:rPr>
          <w:u w:val="single"/>
        </w:rPr>
        <w:t>All persons enrolled in a teacher education program, prior to beginning full-time clinical teaching experience in this State, must undergo a state criminal records check by the South Carolina Law Enforcement Division and a national criminal records check supported by fingerprints by the Federal Bureau of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dividuals applying for initial teacher certification must have undergone a criminal records check by the South Carolina Law Enforcement Division and a national criminal records check supported by fingerprints by the Federal Bureau of Investigation within eighteen months of applying for teache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ee charged by the Federal Bureau of Investigation, if any, for the fingerprint review must be paid by the individual</w:t>
      </w:r>
      <w:r>
        <w:rPr>
          <w:strike/>
        </w:rPr>
        <w:t xml:space="preserve"> applying for initial certification</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bookmarkStart w:id="4" w:name="i"/>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Department of Education (S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currently processes approximately 4,200 applicants annually under the provisions of Section 59-25-115.  Processing involves receipt and review of applications, correspondence, checking SLED and FBI information, problem solving and follow-up.  </w:t>
      </w:r>
      <w:r>
        <w:rPr>
          <w:i/>
        </w:rPr>
        <w:t>SDE estimates any additional workload associated with implementation would be minimal and can be absorbed within existing resour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Law Enforcement Division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rPr>
        <w:t>SLED indicates implementation would have no impact on the agency since enactment would merely alter the time at which such background checks would be conducted for teachers.  Any additional increase in background checks that may occur during the first year of implementation is anticipated to be minimal and can be absorb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sn"/>
      <w:bookmarkEnd w:id="5"/>
      <w:r>
        <w:rPr/>
        <w:tab/>
        <w:t>The Board of Economic Advisors is the appropriate agency to address any revenue impact of this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rPr>
        <w:t>The italicized portion of this impact indicates the items that have been revised.  For this impact, the revised constitutes information that was not available in the original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4320"/>
          <w:tab w:val="clear" w:pos="8640"/>
          <w:tab w:val="left" w:pos="3024" w:leader="none"/>
        </w:tabs>
        <w:rPr/>
      </w:pPr>
      <w:r>
        <w:rPr/>
        <w:tab/>
        <w:t>Office of State Budge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 xml:space="preserve">TO AMEND SECTION 59-25-115, CODE OF LAWS OF SOUTH CAROLINA, 1976, RELATING TO AN APPLICANT FOR INITIAL EDUCATION CERTIFICATION BEING REQUIRED TO UNDERGO A STATE FINGERPRINT REVIEW, SO AS TO REVISE THE TIME WHEN SUCH AN APPLICANT MUST UNDERGO THIS REVIEW, THE MANNER OF THIS REVIEW, AND THE INDIVIDUALS TO WHOM THIS PROVISION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25-115 of the 1976 Code, as added by Act 387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25-115.</w:t>
        <w:tab/>
      </w:r>
      <w:r>
        <w:rPr>
          <w:strike/>
        </w:rPr>
        <w:t>All persons applying for initial certification to become certified education personnel in this State shall undergo a state fingerprint review to be conducted by the State Law Enforcement Division to determine any state criminal history and a fingerprint review to be conducted by the Federal Bureau of Investigation to determine any other criminal history.</w:t>
      </w:r>
      <w:r>
        <w:rPr/>
        <w:t xml:space="preserve">  </w:t>
      </w:r>
      <w:r>
        <w:rPr>
          <w:u w:val="single"/>
        </w:rPr>
        <w:t>All persons enrolled in a teacher education program, prior to beginning full-time clinical teaching experience in this State, must undergo a state fingerprint review to be conducted by the South Carolina Law Enforcement Division and a review by the Federal Bureau of Investigation to determine any criminal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dividuals applying for initial teacher certification must have undergone a fingerprint review conducted by the South Carolina Law Enforcement Division and a criminal history review conducted by the Federal Bureau of Investigation within eighteen months of applying for teache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ee charged by the Federal Bureau of Investigation, if any, for the fingerprint review must be paid by the individual</w:t>
      </w:r>
      <w:r>
        <w:rPr>
          <w:strike/>
        </w:rPr>
        <w:t xml:space="preserve"> applying for initial certif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4-</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0:00Z</dcterms:created>
  <dc:creator>gk1</dc:creator>
  <dc:description/>
  <dc:language>en-US</dc:language>
  <cp:lastModifiedBy> </cp:lastModifiedBy>
  <cp:lastPrinted>2001-04-30T11:53:00Z</cp:lastPrinted>
  <dcterms:modified xsi:type="dcterms:W3CDTF">2009-07-17T16: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