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Martin, Short, Branton, Ford, Verdin, Thomas,</w:t>
      </w:r>
      <w:r>
        <w:rPr>
          <w:lang w:val="fr-FR"/>
        </w:rPr>
        <w:t xml:space="preserve"> Patterson,</w:t>
      </w:r>
      <w:r>
        <w:rPr/>
        <w:t xml:space="preserve"> Jackson,</w:t>
      </w:r>
      <w:r>
        <w:rPr>
          <w:lang w:val="fr-FR"/>
        </w:rPr>
        <w:t xml:space="preserve"> Pinckney,</w:t>
      </w:r>
      <w:r>
        <w:rPr/>
        <w:t xml:space="preserve"> Anderson, Glover, Gregory, Matthews, Hutto, Holland, Waldrep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1--S.</w:t>
        <w:tab/>
        <w:t>[SEC 3/12/01 9:5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5) to provide that the State shall forego any commission or other source of revenue derived from the placement of pay telephones in institutions of the Department of Corrections and the Department of Juvenile Just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of committee without repor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ROVIDE THAT THE STATE SHALL FOREGO ANY COMMISSION OR OTHER SOURCE OF REVENUE DERIVED FROM THE PLACEMENT OF PAY TELEPHONES IN INSTITUTIONS OF THE DEPARTMENT OF CORRECTIONS AND THE DEPARTMENT OF JUVENILE JUSTICE FOR THE USE OF INMATES AND TO PROVIDE THAT THE STATE BUDGET AND CONTROL BOARD SHALL ENSURE THAT THE TELEPHONE RATES CHARGED FOR THE USE OF THESE PAY PHONES REASONABLY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State shall forego any commission or revenue source by any means described for the placement of pay telephones in institutions of the Department of Corrections and the Department of Juvenile Justice for the use of inmates.  The State Budget and Control Board shall ensure that the telephone rates charged by vendors for the use of those phones reasonably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9:00Z</dcterms:created>
  <dc:creator>Brenda Melton</dc:creator>
  <dc:description/>
  <dc:language>en-US</dc:language>
  <cp:lastModifiedBy> </cp:lastModifiedBy>
  <cp:lastPrinted>2001-02-28T08:50:00Z</cp:lastPrinted>
  <dcterms:modified xsi:type="dcterms:W3CDTF">2009-07-16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