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Harrell, Ott, Owens, Scarborough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705, CODE OF LAWS OF SOUTH CAROLINA, 1976, RELATING TO CATCH LIMITS FOR RED DRUM AND CERTAIN OTHER FISH, SO AS TO CHANGE THE CATCH LIMIT FOR RED DRUM FROM FIVE FISH IN POSSESSION PER DAY TO ONE FISH IN POSSESSION PER DAY; AND TO AMEND SECTION 50</w:t>
        <w:noBreakHyphen/>
        <w:t>5</w:t>
        <w:noBreakHyphen/>
        <w:t>1710, RELATING TO SIZE LIMITS FOR RED DRUM AND CERTAIN OTHER FISH, SO AS TO CHANGE THE MINIMUM SIZE LIMIT FOR RED DRUM FROM FOURTEEN INCHES TO SEVENTEEN INCHES AND PROVIDE THAT IT IS UNLAWFUL TO TAKE RED DRUM OF LESS THAN SEVENTEEN INCHES IN TOTAL LENGTH, OR MORE THAN TWENTY</w:t>
        <w:noBreakHyphen/>
        <w:t>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7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five</w:t>
      </w:r>
      <w:r>
        <w:rPr/>
        <w:t xml:space="preserve"> </w:t>
      </w:r>
      <w:r>
        <w:rPr>
          <w:u w:val="single"/>
        </w:rPr>
        <w:t>one</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710(3)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d drum (Sciaenops ocellatus) (channel bass or spottail bass) of less than </w:t>
      </w:r>
      <w:r>
        <w:rPr>
          <w:strike/>
        </w:rPr>
        <w:t>fourteen</w:t>
      </w:r>
      <w:r>
        <w:rPr/>
        <w:t xml:space="preserve"> </w:t>
      </w:r>
      <w:r>
        <w:rPr>
          <w:u w:val="single"/>
        </w:rPr>
        <w:t>seventeen</w:t>
      </w:r>
      <w:r>
        <w:rPr/>
        <w:t xml:space="preserve"> inches in total length, or more than twenty</w:t>
        <w:noBreakHyphen/>
        <w:t>seven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0:00Z</dcterms:created>
  <dc:creator>swb</dc:creator>
  <dc:description/>
  <dc:language>en-US</dc:language>
  <cp:lastModifiedBy> </cp:lastModifiedBy>
  <cp:lastPrinted>2001-05-01T13:46:00Z</cp:lastPrinted>
  <dcterms:modified xsi:type="dcterms:W3CDTF">2009-07-17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