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9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5/9/01--S.</w:t>
        <w:tab/>
        <w:t>[SEC 5/10/01 3:5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9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N INCREASE IN THE LEVY OF TAXES FOR SCHOOL PURPOSES IN DILLON COUNTY FOR THE FISCAL YEAR BEGINNING JULY 1, 2001, AND ENDING JUNE 30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0</w:t>
        <w:noBreakHyphen/>
        <w:t>2001 are reimposed for fiscal year 2001</w:t>
        <w:noBreakHyphen/>
        <w:t>2002; and there is imposed for fiscal year 2001</w:t>
        <w:noBreakHyphen/>
        <w:t>2002 for school purposes the following additional mill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general fund, 5.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eacher salaries bonus, 1 mi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1:00Z</dcterms:created>
  <dc:creator>swb</dc:creator>
  <dc:description/>
  <dc:language>en-US</dc:language>
  <cp:lastModifiedBy> </cp:lastModifiedBy>
  <cp:lastPrinted>2001-05-02T16:22:00Z</cp:lastPrinted>
  <dcterms:modified xsi:type="dcterms:W3CDTF">2009-07-17T16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