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EDUCATION, RELATING TO PRINCIPAL EVALUATION PROGRAM, DESIGNATED AS REGULATION DOCUMENT NUMBER 255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Education, relating to Principal Evaluation Program, designated as Regulation Document Number 255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e Department proposes to repeal and replace in its entirety the Principal Evaluation Program Regulation to reflect amendments in S.C. Code Ann. Section 59</w:t>
        <w:noBreakHyphen/>
        <w:t>29</w:t>
        <w:noBreakHyphen/>
        <w:t>40 (Supp.1999).  Statewide performance standards and criteria for principal evaluation have been identified. The regulation will provide a framework to ensure appropriate implementation of the Principal Evaluation Program using the standards and criteria as the foundation for all processes used for assisting, developing, and evaluating principals.  Areas addressed include purpose, definitions, participation, procedures, maintenance, appeals, training requirements, implementation, and administration of the program.  A name change is recommended to be more inclusive of all components in the law.  It is recommended that the name “Principal Evaluation Program” be changed to “Program for Assisting, Developing, and Evaluating Princip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1:00Z</dcterms:created>
  <dc:creator>NBD</dc:creator>
  <dc:description/>
  <dc:language>en-US</dc:language>
  <cp:lastModifiedBy> </cp:lastModifiedBy>
  <cp:lastPrinted>2001-04-30T11:02:00Z</cp:lastPrinted>
  <dcterms:modified xsi:type="dcterms:W3CDTF">2009-07-17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