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H. Neal, Bales, J. Brown, Cotty, Harrison, Howard, Lourie, Quinn, Rutherford,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71) to request the Department of Transportation to name the interchange at the intersection of Interstate Highway 77 and Shop Road in Richland County the “Lieutenant Colonel George D. Martin III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George D. Martin III was one of sixteen individuals killed in a helicopter crash on Saturday, April 7, 2001, in Vietnam while searching for Americans missing in action during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Richland County, Lieutenant Colonel Martin was the son of George D. Martin, Jr. and Thelma Matthews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graduate of Lower Richland High School and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Martin was the commander of the 1</w:t>
      </w:r>
      <w:r>
        <w:rPr>
          <w:vertAlign w:val="superscript"/>
        </w:rPr>
        <w:t>st</w:t>
      </w:r>
      <w:r>
        <w:rPr/>
        <w:t xml:space="preserve"> Battalion, 32</w:t>
      </w:r>
      <w:r>
        <w:rPr>
          <w:vertAlign w:val="superscript"/>
        </w:rPr>
        <w:t>nd</w:t>
      </w:r>
      <w:r>
        <w:rPr/>
        <w:t xml:space="preserve"> Infantry Regiment, 10</w:t>
      </w:r>
      <w:r>
        <w:rPr>
          <w:vertAlign w:val="superscript"/>
        </w:rPr>
        <w:t>th</w:t>
      </w:r>
      <w:r>
        <w:rPr/>
        <w:t xml:space="preserve"> Mountain Division (Light), Fort Drum,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ur nation as an officer for nearly eighteen years with infantry unit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Martin was a veteran of Operations Desert Shield and Desert Storm in the Persian Gulf, Operation Restore Democracy in Haiti, and Operation Joint Endeavor in Bos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litary service was marked by successful commands of infantry units and challenging operation office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St. Luke’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to mourn his death Susan Hayes Martin, his wife of seventeen years, two daughters, his parents, one sister, and a host of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and supreme sacrifice of this son of South Carolina in this appropriate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ies of this resolution be forwarded to the Department of Transportation and Mrs. Susan Martin, widow of Lieutenant Colonel George D. Mart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1:00Z</dcterms:created>
  <dc:creator>Sandra Brooks</dc:creator>
  <dc:description/>
  <dc:language>en-US</dc:language>
  <cp:lastModifiedBy> </cp:lastModifiedBy>
  <cp:lastPrinted>2001-05-03T15:01:00Z</cp:lastPrinted>
  <dcterms:modified xsi:type="dcterms:W3CDTF">2009-07-17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