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H. Neal, Bales, J. Brown, Cotty, Harrison, Howard, Lourie, Quinn, Rutherford, Scott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t>[SEC 4/11/02 8: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71) to request the Department of Transportation to name the interchange at the intersection of Interstate Highway 77 and Shop Road in Richland County the “Lieutenant Colonel George D. Martin III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CHANGE AT THE INTERSECTION OF INTERSTATE HIGHWAY 77 AND SHOP ROAD IN RICHLAND COUNTY THE “LIEUTENANT COLONEL GEORGE D. MARTIN III INTERCHANGE” IN MEMORY OF LIEUTENANT COLONEL GEORGE D. MARTIN III WHO LOST HIS LIFE ALONG WITH SIX OTHER AMERICANS AND NINE VIETNAMESE IN A HELICOPTER CRASH ON APRIL 7, 2001, IN VIETNAM WHILE SEARCHING FOR AMERICANS MISSING IN ACTION DURING THE VIETNAM WAR, AND TO ERECT APPROPRIATE SIGNS OR MARKERS WHICH CONTAIN THE WORDS “LIEUTENANT COLONEL GEORGE D. MARTIN III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Colonel George D. Martin III was one of sixteen individuals killed in a helicopter crash on Saturday, April 7, 2001, in Vietnam while searching for Americans missing in action during the Vietnam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Richland County, Lieutenant Colonel Martin was the son of George D. Martin, Jr. and Thelma Matthews Mart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graduate of Lower Richland High School and Presbyterian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Colonel Martin was the commander of the 1</w:t>
      </w:r>
      <w:r>
        <w:rPr>
          <w:vertAlign w:val="superscript"/>
        </w:rPr>
        <w:t>st</w:t>
      </w:r>
      <w:r>
        <w:rPr/>
        <w:t xml:space="preserve"> Battalion, 32</w:t>
      </w:r>
      <w:r>
        <w:rPr>
          <w:vertAlign w:val="superscript"/>
        </w:rPr>
        <w:t>nd</w:t>
      </w:r>
      <w:r>
        <w:rPr/>
        <w:t xml:space="preserve"> Infantry Regiment, 10</w:t>
      </w:r>
      <w:r>
        <w:rPr>
          <w:vertAlign w:val="superscript"/>
        </w:rPr>
        <w:t>th</w:t>
      </w:r>
      <w:r>
        <w:rPr/>
        <w:t xml:space="preserve"> Mountain Division (Light), Fort Drum,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our nation as an officer for nearly eighteen years with infantry units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Colonel Martin was a veteran of Operations Desert Shield and Desert Storm in the Persian Gulf, Operation Restore Democracy in Haiti, and Operation Joint Endeavor in Bos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ilitary service was marked by successful commands of infantry units and challenging operation officer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St. Luke’s Luther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eaves to mourn his death Susan Hayes Martin, his wife of seventeen years, two daughters, his parents, one sister, and a host of relativ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members of the General Assembly recognize the accomplishments and supreme sacrifice of this son of South Carolina in this appropriate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interchange at the intersection of Interstate Highway 77 and Shop Road in Richland County the “Lieutenant Colonel George D. Martin III Interchange” in memory of Lieutenant Colonel George D. Martin III who lost his life along with six other Americans and nine Vietnamese in a helicopter crash on April 7, 2001, in Vietnam while searching for Americans missing in action during the Vietnam War, and to erect appropriate signs or markers which contain the words “Lieutenant Colonel George D. Martin III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ies of this resolution be forwarded to the Department of Transportation and Mrs. Susan Martin, widow of Lieutenant Colonel George D. Marti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2:00Z</dcterms:created>
  <dc:creator>Sandra Brooks</dc:creator>
  <dc:description/>
  <dc:language>en-US</dc:language>
  <cp:lastModifiedBy> </cp:lastModifiedBy>
  <cp:lastPrinted>2002-04-10T20:27:00Z</cp:lastPrinted>
  <dcterms:modified xsi:type="dcterms:W3CDTF">2009-07-17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