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Wilson, J. Verne Smith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8) to amend Section 11</w:t>
        <w:noBreakHyphen/>
        <w:t>43</w:t>
        <w:noBreakHyphen/>
        <w:t>160, as amended, relating to sources of revenue for the South Carolina Transportation Infrastructure Bank, so as to require an annual contribution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line 41, after /any/ by inserting / state / so that when amended, subsection (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w:t>
        <w:tab/>
        <w:t>The contribution provided in subsection (A)(1) of this section may be made from any revenues under the control of the Department of Transportation, but to the extent possible, the contribution must be made from sources which are not revenues of any stat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3" w:name="g"/>
      <w:bookmarkEnd w:id="3"/>
      <w:r>
        <w:rPr/>
        <w:t>$0 (No additional expenditures or savings are expected)</w:t>
      </w:r>
    </w:p>
    <w:p>
      <w:pPr>
        <w:pStyle w:val="Normal"/>
        <w:jc w:val="center"/>
        <w:rPr/>
      </w:pPr>
      <w:r>
        <w:rPr/>
        <w:t>ESTIMATED FISCAL IMPACT ON FEDERAL &amp; OTHER FUND EXPENDITURES:</w:t>
      </w:r>
    </w:p>
    <w:p>
      <w:pPr>
        <w:pStyle w:val="Normal"/>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Transportation states there would be no impact on the General Fund of the State nor on federal and/or other funds upon enactmen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1</w:t>
        <w:noBreakHyphen/>
        <w:t>43</w:t>
        <w:noBreakHyphen/>
        <w:t>160, AS AMENDED, RELATING TO SOURCES OF REVENUE FOR THE SOUTH CAROLINA TRANSPORTATION INFRASTRUCTURE BANK, SO AS TO REQUIRE AN ANNUAL CONTRIBUTION TO THE BANK FROM THE DEPARTMENT OF TRANSPORTATION IN AN AMOUNT NOT TO EXCEED AN AMOUNT EQUIVALENT TO THE REVENUES OF ONE CENT OF THE GASOLINE TAX AND TO PROVIDE THAT THIS CONTRIBUTION MAY BE MADE FROM ANY REVENUES OF THE DEPARTMENT OF TRANSPORTATION BUT, TO THE EXTENT POSSIBLE, MUST NOT BE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1</w:t>
        <w:noBreakHyphen/>
        <w:t>43</w:t>
        <w:noBreakHyphen/>
        <w:t>160(A)(1) of the 1976 Code, as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nnual contribution </w:t>
      </w:r>
      <w:r>
        <w:rPr>
          <w:u w:val="single"/>
        </w:rPr>
        <w:t>from the Department of Transportation</w:t>
      </w:r>
      <w:r>
        <w:rPr/>
        <w:t xml:space="preserve"> set by the board of an amount not to exceed </w:t>
      </w:r>
      <w:r>
        <w:rPr>
          <w:u w:val="single"/>
        </w:rPr>
        <w:t>an amount equivalent to the</w:t>
      </w:r>
      <w:r>
        <w:rPr/>
        <w:t xml:space="preserve"> revenues produced by one cent a gallon of the tax on gasoline imposed pursuant to Section 12</w:t>
        <w:noBreakHyphen/>
        <w:t>28</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1</w:t>
        <w:noBreakHyphen/>
        <w:t>43</w:t>
        <w:noBreakHyphen/>
        <w:t>160 of the 1976 Code, as last amended by Act 100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ntribution provided in subsection (A)(1) of this section may be made from any revenues under the control of the Department of Transportation, but to the extent possible, the contribution must be made from sources which are not revenues of an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0:00Z</dcterms:created>
  <dc:creator>Brenda Melton</dc:creator>
  <dc:description/>
  <dc:language>en-US</dc:language>
  <cp:lastModifiedBy> </cp:lastModifiedBy>
  <cp:lastPrinted>1998-09-14T12:33:00Z</cp:lastPrinted>
  <dcterms:modified xsi:type="dcterms:W3CDTF">2009-07-16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