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binson, Rice, Trotter and Web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CHOOL DAY MISSED BY THE STUDENTS OF EASLEY AND DACUSVILLE AREA SCHOOLS ON APRIL 26, 2001, NAMELY BY STUDENTS AT CROSSWELL ELEMENTARY, DACUSVILLE ELEMENTARY, DACUSVILLE MIDDLE, EASLEY HIGH, EAST END ELEMENTARY, FOREST ACRES ELEMENTARY, GETTYS MIDDLE, MCKISSICK ELEMENTARY, NORTHSIDE CHILD DEVELOPMENT, SIMPSON ACADEMY, AND WEST END ELEMENTARY BECAUSE OF A WATER LINE BREAK BE EXEMPTED FROM THE MAKE</w:t>
        <w:noBreakHyphen/>
        <w:t>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chool day missed by the students of Easley and Dacusville area schools on April 26, 2001, namely by students at Crosswell Elementary, Dacusville Elementary, Dacusville Middle, Easley High, East End Elementary, Forest Acres Elementary, Gettys Middle, McKissick Elementary, Northside Child Development, Simpson Academy, and West End Elementary because of a water line break is exempted from the make</w:t>
        <w:noBreakHyphen/>
        <w:t>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2:00Z</dcterms:created>
  <dc:creator>DKA</dc:creator>
  <dc:description/>
  <dc:language>en-US</dc:language>
  <cp:lastModifiedBy> </cp:lastModifiedBy>
  <cp:lastPrinted>2001-05-10T09:12:00Z</cp:lastPrinted>
  <dcterms:modified xsi:type="dcterms:W3CDTF">2009-07-17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