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15) to provide that the time periods stipulated in the Administrative Procedures Act for the General Assembly to approve, disapprove, or otherwise act on regulations are tolled from June 7,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time periods stipulated in the Administrative Procedures Act for the General Assembly to approve, disapprove, or otherwise act on regulations are tolled from June 7, 2001, until the date the General Assembly reconvenes for its 2002 session on the second Tuesday in January 2002, and the authority for the General Assembly to approve, disapprove, or otherwise act on regulations under the Administrative Procedures Act also ceases from June 7, 2001, until the date the General Assembly reconvenes for its 2002 session.  In addition from June 7, 2001, until the date the General Assembly reconvenes for its 2002 session, emergency regulations or the renewal of emergency regulations are permitted as though the General Assembly were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gk1</dc:creator>
  <dc:description/>
  <dc:language>en-US</dc:language>
  <cp:lastModifiedBy> </cp:lastModifiedBy>
  <cp:lastPrinted>2001-05-15T09:07: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