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MEMBERS OF THE CALHOUN COUNTY TRANSPORTATION COMMITTEE, IN PERFORMANCE OF THEIR DUTIES, BE PAID FIFTY DOLLARS FOR EACH MEETING A MEMBER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each member of the Calhoun County Transportation Committee, in performance of his duties, must be paid from Calhoun County “C” fund revenues fifty dollars for each meeting the member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NBD</dc:creator>
  <dc:description/>
  <dc:language>en-US</dc:language>
  <cp:lastModifiedBy> </cp:lastModifiedBy>
  <cp:lastPrinted>2001-05-14T16:01: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