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Ge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MANNER IN WHICH MEMBERS OF THE BOARD OF TRUSTEES OF FLORENCE COUNTY SCHOOL DISTRICT 1 ARE ELECTED BEGINNING WITH THE 2002 ELECTION, TO FURTHER PROVIDE FOR THEIR TERMS OF OFFICE, AND THE FILLING OF VACANCIES; AND TO AMEND ACT 239 OF 1981, RELATING TO THE BOARD OF TRUSTEES OF FLORENCE COUNTY SCHOOL DISTRICT 1, AND THE BUDGET OF THE DISTRICT, SO AS TO REVISE THE MANNER IN WHICH ANNUAL SCHOOL MILLAGE ABOVE A CERTAIN AMOUNT MUST BE APPROVED BY THE QUALIFIED ELECTORS OF THE DISTRICT AND TO DELETE PROVISIONS RELATING TO THE ELECTION OF MEMBERS OF THE BOARD WHICH ARE INCONSISTENT WITH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Board of Trustees of Florence County School District 1 (the board) shall consist of nine members elected from the district in single</w:t>
        <w:noBreakHyphen/>
        <w:t>member election districts in the manner provided in this section beginning with the 2002 election.  The elections in 2001 shall be conducted in the manner now provided by law.  Of the three members of the board elected in 2001 in the manner now provided by law, Seats 4, 7, and 8, the one receiving the highest number of votes shall be elected for a term to expire on December 1, 2006, and the two members receiving the next highest number of votes shall be elected for terms to expire on Decem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erms of the three members of the board whose terms expire in 2002, Seats 1, 2, and 5, are extended from June 1, 2002, to December 1, 2002.  Successors to the three members of the board whose terms expire in 2002 shall be elected in 2002 in the manner provided in this section for terms of four years each.  The terms of the three members of the board whose terms expire in 2003, Seats 3, 6, and 9, are extended to December 1, 2004, and successors to these three members and the two members elected in 2001 for terms to expire in 2004 shall be elected in 2004 in the manner provided by this section for terms of four years each.  The successor of the member whose term expires December 1, 2006, shall be elected in 2006 in the manner provided by this section for a term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2 election, and every two years thereafter, members of the board shall be elected from the single</w:t>
        <w:noBreakHyphen/>
        <w:t>member district of his residence for terms of four years each in nonpartisan elections to be held at the same time as the general election by the qualified electors of the district.  Each member must be a resident of the single</w:t>
        <w:noBreakHyphen/>
        <w:t>member district from which he runs.  All members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lorence County Election Commission shall conduct these nonpartisan elections in the manner provid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it in a newspaper of general circulation in the district and shall publish a second notice thirty days before the election.  The ballots shall be marked instructing the voters in their single</w:t>
        <w:noBreakHyphen/>
        <w:t>member district that they may vote for any one candidate.  The candidate receiving the highest number of votes whether or not such vote constitutes a majority of these voting in the single</w:t>
        <w:noBreakHyphen/>
        <w:t>member district shall be declared elected and no runoff is required.  All members of the board shall take office on December first following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candidate must file his statement of candidacy with the Florence County Election Commission during the period beginning no earlier than 12:00 noon on August first and ending no later than 12:00 noon on August fifteenth.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acancies on the board occurring for any reason other than expiration of a term must be filled by appointment of the Florence County Legislative Delegation including the senators until the next scheduled election at which time the vacancy shall be filled for the remainder of the unexpired term or for a new term as the case may be; provided that if the vacancy occurs less than one hundred days before a regularly scheduled election, the appointment shall be until the election next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ingle</w:t>
        <w:noBreakHyphen/>
        <w:t>member districts as referred to in this section are those previously established by a court order.  Following each census the school board shall have the authority to reapportion the single-member districts to comply with the principle of one-man one-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of Act 239 of 198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tab/>
        <w:t xml:space="preserve">On or before the fifteenth day of </w:t>
      </w:r>
      <w:r>
        <w:rPr>
          <w:strike/>
        </w:rPr>
        <w:t>April</w:t>
      </w:r>
      <w:r>
        <w:rPr/>
        <w:t xml:space="preserve"> </w:t>
      </w:r>
      <w:r>
        <w:rPr>
          <w:u w:val="single"/>
        </w:rPr>
        <w:t>June</w:t>
      </w:r>
      <w:r>
        <w:rPr/>
        <w:t xml:space="preserve"> of each year the board shall file with the county auditor a budget for the operation of the district for the next fiscal year, together with the estimated millage requirement.  The county auditor shall levy </w:t>
      </w:r>
      <w:r>
        <w:rPr>
          <w:strike/>
        </w:rPr>
        <w:t>such</w:t>
      </w:r>
      <w:r>
        <w:rPr/>
        <w:t xml:space="preserve"> </w:t>
      </w:r>
      <w:r>
        <w:rPr>
          <w:u w:val="single"/>
        </w:rPr>
        <w:t>the</w:t>
      </w:r>
      <w:r>
        <w:rPr/>
        <w:t xml:space="preserve"> millage upon all taxable property within the school district, and the county treasurer shall collect the taxes </w:t>
      </w:r>
      <w:r>
        <w:rPr>
          <w:strike/>
        </w:rPr>
        <w:t>so</w:t>
      </w:r>
      <w:r>
        <w:rPr/>
        <w:t xml:space="preserve"> levied and disburse the funds</w:t>
      </w:r>
      <w:r>
        <w:rPr>
          <w:strike/>
        </w:rPr>
        <w:t>; provided, however, that</w:t>
      </w:r>
      <w:r>
        <w:rPr>
          <w:u w:val="single"/>
        </w:rPr>
        <w:t>.</w:t>
      </w:r>
      <w:r>
        <w:rPr/>
        <w:t xml:space="preserve">  </w:t>
      </w:r>
      <w:r>
        <w:rPr>
          <w:u w:val="single"/>
        </w:rPr>
        <w:t>However,</w:t>
      </w:r>
      <w:r>
        <w:rPr/>
        <w:t xml:space="preserve"> if the budget submitted by the board requires a millage increase over the previous fiscal year, such increase shall not be effective unless approved by a majority vote of the electors at the school trustee election </w:t>
      </w:r>
      <w:r>
        <w:rPr>
          <w:u w:val="single"/>
        </w:rPr>
        <w:t>in November of even years or at a vote to be taken on the first Tuesday in May of any year</w:t>
      </w:r>
      <w:r>
        <w:rPr/>
        <w:t xml:space="preserve">.  </w:t>
      </w:r>
      <w:r>
        <w:rPr>
          <w:u w:val="single"/>
        </w:rPr>
        <w:t>The school board shall have the authority to decide whether to have the vote taken in November of even years, or on the first Tuesday in May of any year.  A May election shall predate and be in the month before the June budget filing with the county auditor by the board.</w:t>
      </w:r>
      <w:r>
        <w:rPr/>
        <w:t xml:space="preserve">  </w:t>
      </w:r>
      <w:r>
        <w:rPr>
          <w:strike/>
        </w:rPr>
        <w:t>In the event</w:t>
      </w:r>
      <w:r>
        <w:rPr/>
        <w:t xml:space="preserve"> </w:t>
      </w:r>
      <w:r>
        <w:rPr>
          <w:u w:val="single"/>
        </w:rPr>
        <w:t>If</w:t>
      </w:r>
      <w:r>
        <w:rPr/>
        <w:t xml:space="preserve"> the budget requires an increase in millage, </w:t>
      </w:r>
      <w:r>
        <w:rPr>
          <w:strike/>
        </w:rPr>
        <w:t>the</w:t>
      </w:r>
      <w:r>
        <w:rPr/>
        <w:t xml:space="preserve"> </w:t>
      </w:r>
      <w:r>
        <w:rPr>
          <w:u w:val="single"/>
        </w:rPr>
        <w:t>a</w:t>
      </w:r>
      <w:r>
        <w:rPr/>
        <w:t xml:space="preserve"> notice advertising the </w:t>
      </w:r>
      <w:r>
        <w:rPr>
          <w:strike/>
        </w:rPr>
        <w:t>school board trustee election</w:t>
      </w:r>
      <w:r>
        <w:rPr/>
        <w:t xml:space="preserve"> </w:t>
      </w:r>
      <w:r>
        <w:rPr>
          <w:u w:val="single"/>
        </w:rPr>
        <w:t>voting date</w:t>
      </w:r>
      <w:r>
        <w:rPr/>
        <w:t xml:space="preserve"> shall state the amount of the increase proposed and a vote shall be taken on </w:t>
      </w:r>
      <w:r>
        <w:rPr>
          <w:strike/>
        </w:rPr>
        <w:t>such</w:t>
      </w:r>
      <w:r>
        <w:rPr/>
        <w:t xml:space="preserve"> </w:t>
      </w:r>
      <w:r>
        <w:rPr>
          <w:u w:val="single"/>
        </w:rPr>
        <w:t>the</w:t>
      </w:r>
      <w:r>
        <w:rPr/>
        <w:t xml:space="preserve"> increase.  The ballot </w:t>
      </w:r>
      <w:r>
        <w:rPr>
          <w:strike/>
        </w:rPr>
        <w:t>such</w:t>
      </w:r>
      <w:r>
        <w:rPr/>
        <w:t xml:space="preserve"> </w:t>
      </w:r>
      <w:r>
        <w:rPr>
          <w:u w:val="single"/>
        </w:rPr>
        <w:t>these</w:t>
      </w:r>
      <w:r>
        <w:rPr/>
        <w:t xml:space="preserve"> cases shall contain the following question and an explanatory statement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hall the millage for </w:t>
      </w:r>
      <w:r>
        <w:rPr>
          <w:u w:val="single"/>
        </w:rPr>
        <w:t>Florence County</w:t>
      </w:r>
      <w:r>
        <w:rPr/>
        <w:t xml:space="preserve"> School District </w:t>
      </w:r>
      <w:r>
        <w:rPr>
          <w:strike/>
        </w:rPr>
        <w:t>No.</w:t>
      </w:r>
      <w:r>
        <w:rPr/>
        <w:t xml:space="preserve"> 1 be increased by ____ mills as recommended by the school board of</w:t>
      </w:r>
      <w:r>
        <w:rPr>
          <w:strike/>
        </w:rPr>
        <w:t xml:space="preserve"> </w:t>
      </w:r>
      <w:r>
        <w:rPr/>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ly upon the affirmative vote of a majority of the electors voting </w:t>
      </w:r>
      <w:r>
        <w:rPr>
          <w:strike/>
        </w:rPr>
        <w:t>in the special school election</w:t>
      </w:r>
      <w:r>
        <w:rPr/>
        <w:t xml:space="preserve"> on the question as certified by the </w:t>
      </w:r>
      <w:r>
        <w:rPr>
          <w:strike/>
        </w:rPr>
        <w:t>Commissioners of Election for</w:t>
      </w:r>
      <w:r>
        <w:rPr/>
        <w:t xml:space="preserve"> Florence County </w:t>
      </w:r>
      <w:r>
        <w:rPr>
          <w:u w:val="single"/>
        </w:rPr>
        <w:t>Election Commission</w:t>
      </w:r>
      <w:r>
        <w:rPr/>
        <w:t xml:space="preserve"> shall the county auditor levy the portion of the millage over the millage of the previous year.  </w:t>
      </w:r>
      <w:r>
        <w:rPr>
          <w:strike/>
        </w:rPr>
        <w:t>In the event</w:t>
      </w:r>
      <w:r>
        <w:rPr/>
        <w:t xml:space="preserve"> </w:t>
      </w:r>
      <w:r>
        <w:rPr>
          <w:u w:val="single"/>
        </w:rPr>
        <w:t>If</w:t>
      </w:r>
      <w:r>
        <w:rPr/>
        <w:t xml:space="preserve"> the voters fail to approve a millage increase by a majority vote of those voting in the election </w:t>
      </w:r>
      <w:r>
        <w:rPr>
          <w:u w:val="single"/>
        </w:rPr>
        <w:t>held in May</w:t>
      </w:r>
      <w:r>
        <w:rPr/>
        <w:t xml:space="preserve">, the school board may call for a second election to be held within fourteen days after the first election requesting approval of a lesser millage increase.  Notice of </w:t>
      </w:r>
      <w:r>
        <w:rPr>
          <w:strike/>
        </w:rPr>
        <w:t>such</w:t>
      </w:r>
      <w:r>
        <w:rPr/>
        <w:t xml:space="preserve"> </w:t>
      </w:r>
      <w:r>
        <w:rPr>
          <w:u w:val="single"/>
        </w:rPr>
        <w:t>the</w:t>
      </w:r>
      <w:r>
        <w:rPr/>
        <w:t xml:space="preserve"> second election shall be advertised at least one week prior to election day, and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in like manner by the county election commission.  </w:t>
      </w:r>
      <w:r>
        <w:rPr>
          <w:strike/>
        </w:rPr>
        <w:t>In the event</w:t>
      </w:r>
      <w:r>
        <w:rPr/>
        <w:t xml:space="preserve"> </w:t>
      </w:r>
      <w:r>
        <w:rPr>
          <w:u w:val="single"/>
        </w:rPr>
        <w:t>If</w:t>
      </w:r>
      <w:r>
        <w:rPr/>
        <w:t xml:space="preserve"> no increase in millage is requested and approved after any of the elections, the millage levied shall remain the same or shall be reduced by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 2, 3, 4, and 5 of Act 239 of 1981 are deleted effective with the date of the 2002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gk1</dc:creator>
  <dc:description/>
  <dc:language>en-US</dc:language>
  <cp:lastModifiedBy> </cp:lastModifiedBy>
  <cp:lastPrinted>2001-05-01T10:18: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