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A. Young, Knotts, Whatley, Kennedy, Meacham</w:t>
        <w:noBreakHyphen/>
        <w:t>Richardson and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OSTPONE THE COMPULSORY TESTIMONY REQUIREMENTS OF SECTION 56</w:t>
        <w:noBreakHyphen/>
        <w:t>5</w:t>
        <w:noBreakHyphen/>
        <w:t>2934 OF THE 1976 CODE, RELATING TO THE “ILLEGAL PER SE” LAW UNTIL THE EARLIER OF ADEQUATE FUNDING OF THE PROGRAM BY THE GENERAL ASSEMBLY OR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the State Law Enforcement Division is not required to implement the compulsory testimony provisions of Section 56</w:t>
        <w:noBreakHyphen/>
        <w:t>5</w:t>
        <w:noBreakHyphen/>
        <w:t>2934 of the 1976 Code, of the “illegal per se” law until the time the General Assembly is able adequately to fund the program or by June 30, 2003, whichever first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3:00Z</dcterms:created>
  <dc:creator>Brenda Melton</dc:creator>
  <dc:description/>
  <dc:language>en-US</dc:language>
  <cp:lastModifiedBy> </cp:lastModifiedBy>
  <cp:lastPrinted>2001-05-16T12:51:00Z</cp:lastPrinted>
  <dcterms:modified xsi:type="dcterms:W3CDTF">2009-07-17T16: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