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Introduced by </w:t>
      </w:r>
      <w:r>
        <w:rPr>
          <w:color w:val="000000"/>
        </w:rPr>
        <w:t>Reps. Sinclair, Allison, Delleney, Lee, Littlejohn and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3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AUTHORIZE THE STATE BUDGET AND CONTROL BOARD EFFECTIVE JULY 1, 2001, TO TRANSFER OWNERSHIP OF A SURPLUS NATIONAL GUARD ARMORY IN WOODRUFF, SOUTH CAROLINA, TO THE CITY OF WOODRU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Guard Armory located at 220 Armory Drive in Woodruff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 effective July 1, 2001, is authorized to transfer ownership of a surplus National Guard Armory located at 220 Armory Drive, Woodruff, South Carolina, to the City of Woodru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4:00Z</dcterms:created>
  <dc:creator>gk1</dc:creator>
  <dc:description/>
  <dc:language>en-US</dc:language>
  <cp:lastModifiedBy> </cp:lastModifiedBy>
  <cp:lastPrinted>2001-05-17T19:22:00Z</cp:lastPrinted>
  <dcterms:modified xsi:type="dcterms:W3CDTF">2009-07-17T16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