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H.</w:t>
        <w:tab/>
        <w:t>[SEC 4/8/02 10:3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50(1) and (11)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w:t>
        <w:noBreakHyphen/>
        <w:t>2</w:t>
        <w:noBreakHyphen/>
        <w:t>701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ad at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treated as if he predeceased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lang w:val="en-US"/>
        </w:rPr>
        <w:t>n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2</w:t>
        <w:noBreakHyphen/>
        <w:t>7</w:t>
        <w:noBreakHyphen/>
        <w:t>405(3)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51</w:t>
        <w:noBreakHyphen/>
        <w:t>42 of the 1976 Code, as last amended by Act 55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shall notify the probate court immediately upon completion of the survival action and furnish the court with a copy of the order approving settlement or a copy of the judgment, whichever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DKA</dc:creator>
  <dc:description/>
  <dc:language>en-US</dc:language>
  <cp:lastModifiedBy> </cp:lastModifiedBy>
  <cp:lastPrinted>2001-05-17T10:43: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