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0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Knotts, Bingham, Riser, Stuart, Koon and Quin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0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IRE ALL SCHOOL DISTRICTS IN LEXINGTON COUNTY TO OBSERVE ALL LEGAL STATE HOLIDAYS BY CLOSING SCHOOLS AND SCHOOL DISTRICT OFFICES ON THESE HOLI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beginning with the 2002-2003 school year, Lexington School Districts 1, 2, 3, and 4 and Lexington-Richland School District 5 shall observe all legal state holidays, as enumerated in Section 53</w:t>
        <w:noBreakHyphen/>
        <w:t>5</w:t>
        <w:noBreakHyphen/>
        <w:t xml:space="preserve">10 of the 1976 Code, by closing all schools and school district offices on these holiday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5:00Z</dcterms:created>
  <dc:creator>NBD</dc:creator>
  <dc:description/>
  <dc:language>en-US</dc:language>
  <cp:lastModifiedBy> </cp:lastModifiedBy>
  <cp:lastPrinted>2001-05-22T11:54:00Z</cp:lastPrinted>
  <dcterms:modified xsi:type="dcterms:W3CDTF">2009-07-17T16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