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80) to amend Section 38</w:t>
        <w:noBreakHyphen/>
        <w:t>55</w:t>
        <w:noBreakHyphen/>
        <w:t>330, as amended, Code of Laws of South Carolina, 1976, relating to funeral directors acting as agents for life insurers for fu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Insurance has determined that there would be no impact on the General Fund of the State.  The bill deletes the requirement that the SC Board of Funeral Service verify pre-need funeral poli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5</w:t>
        <w:noBreakHyphen/>
        <w:t>330 of the 1976 Code, as amended by Act 6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30.</w:t>
        <w:tab/>
        <w:t xml:space="preserve">A licensed funeral director employed by a licensed funeral home in South Carolina may be licensed as an agent for a life insurer doing business in this State.  However, a funeral director licensed under this section may act </w:t>
      </w:r>
      <w:r>
        <w:rPr>
          <w:u w:val="single"/>
        </w:rPr>
        <w:t>only</w:t>
      </w:r>
      <w:r>
        <w:rPr/>
        <w:t xml:space="preserve"> as an agent for a life insurer </w:t>
      </w:r>
      <w:r>
        <w:rPr>
          <w:strike/>
        </w:rPr>
        <w:t>only</w:t>
      </w:r>
      <w:r>
        <w:rPr/>
        <w:t xml:space="preserve">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w:t>
      </w:r>
      <w:r>
        <w:rPr>
          <w:strike/>
        </w:rPr>
        <w:t>, and before the policy can be marketed in this State the board must verify that the policy is consistent with Title 32, Chapter 7</w:t>
      </w:r>
      <w:r>
        <w:rPr/>
        <w:t>.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GGS</dc:creator>
  <dc:description/>
  <dc:language>en-US</dc:language>
  <cp:lastModifiedBy> </cp:lastModifiedBy>
  <cp:lastPrinted>2002-05-08T18:19: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