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5</w:t>
        <w:noBreakHyphen/>
        <w:t>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5</w:t>
        <w:noBreakHyphen/>
        <w:t>330 of the 1976 Code, as amended by Act 6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30.</w:t>
        <w:tab/>
        <w:t xml:space="preserve">A licensed funeral director employed by a licensed funeral home in South Carolina may be licensed as an agent for a life insurer doing business in this State.  However, a funeral director licensed under this section may act </w:t>
      </w:r>
      <w:r>
        <w:rPr>
          <w:u w:val="single"/>
        </w:rPr>
        <w:t>only</w:t>
      </w:r>
      <w:r>
        <w:rPr/>
        <w:t xml:space="preserve"> as an agent for a life insurer </w:t>
      </w:r>
      <w:r>
        <w:rPr>
          <w:strike/>
        </w:rPr>
        <w:t>only</w:t>
      </w:r>
      <w:r>
        <w:rPr/>
        <w:t xml:space="preserve"> in connection with the funding of a preneed funeral contract under Chapter 7 of Title 32.  The amount of an insurance policy sold by a licensed funeral director licensed under this section may not exceed the amount of the preneed funeral contract as defined in Section 32</w:t>
        <w:noBreakHyphen/>
        <w:t>7</w:t>
        <w:noBreakHyphen/>
        <w:t>10(3).  In addition to the filing and approval requirements of Section 38</w:t>
        <w:noBreakHyphen/>
        <w:t>61</w:t>
        <w:noBreakHyphen/>
        <w:t>20, a life insurer must file a sample policy to fund a preneed funeral contract with the South Carolina Board of Funeral Service</w:t>
      </w:r>
      <w:r>
        <w:rPr>
          <w:strike/>
        </w:rPr>
        <w:t>, and before the policy can be marketed in this State the board must verify that the policy is consistent with Title 32, Chapter 7</w:t>
      </w:r>
      <w:r>
        <w:rPr/>
        <w:t>.  The board also shall maintain a list of all funeral directors licensed as insurance agents, the insurer each director represents, and the type of policy each director is licensed to sell.  Except for a funeral director licensed under this title, no insurance agent, as defined in Section 38</w:t>
        <w:noBreakHyphen/>
        <w:t>1</w:t>
        <w:noBreakHyphen/>
        <w:t>20, or person, as defined in Section 38</w:t>
        <w:noBreakHyphen/>
        <w:t>1</w:t>
        <w:noBreakHyphen/>
        <w:t>20, shall sell any policy, as defined in Section 38</w:t>
        <w:noBreakHyphen/>
        <w:t>1</w:t>
        <w:noBreakHyphen/>
        <w:t>20, which has for its purposes the funding of any funeral services, or the furnishing or delivery of personal property, merchandise, services of any nature in connection with the final disposition of a dead human body, to be furnished or delivered at a time determinable by the death of a person whose body is to be disposed of, but does not mean the furnishing of a cemetery lot, crypt, niche, mausoleum, grave marker, or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Notwithstanding the interest rate provisions of Section 38-69-240(a) of the 1976 Code, for prospective sales of contracts entered into pursuant to Section 38-69-240 from this acts effective date through January 1, 2004,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prior to the commencement of any annuity payments is equal to an accumulation up to that time at a rate of interest one and one half percent per annum of percentages of the net considerations (as hereinafter defined) paid prior to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ny prior withdrawals from or partial surrenders of the contract accumulated at a rate of interest of one and one half percent per ann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t considerations for a given contract year used to define the minimum nonforfeiture amount are an amount not less than zero and is equal to the corresponding gross considerations credited to the contract during that contract year less an annual contract charge of thirty dollars and less a collection charge of one dollar and twenty</w:t>
        <w:noBreakHyphen/>
        <w:t>five cents per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ior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5:00Z</dcterms:created>
  <dc:creator>GGS</dc:creator>
  <dc:description/>
  <dc:language>en-US</dc:language>
  <cp:lastModifiedBy> </cp:lastModifiedBy>
  <cp:lastPrinted>2002-05-08T18:19:00Z</cp:lastPrinted>
  <dcterms:modified xsi:type="dcterms:W3CDTF">2009-07-17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