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26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6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The Commission proposes to amend and replace in its entirety R.62</w:t>
        <w:noBreakHyphen/>
        <w:t>300 of the Palmetto Fellows Scholarship Program.  The proposed amendments will clarify the policies and procedures for administering the Palmetto Fellows Scholarship.  The following regulations address adding the requirement that a Palmetto Fellow cannot have any felonies, alcohol or drug-related offenses as stipulated by S.1235; due to the adoption of the Uniform Grading Scale in December 1999 by the State Department of Education, including language regarding the Uniform Grading Scale; and, adding sections for students with disabilities and enrollment in the Doctorate of Pharmacy (Pharm.D.) Program.</w:t>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 xml:space="preserve">Notice of Drafting for the proposed amendments to the regulations for the Palmetto Fellows Scholarship Program was published in the </w:t>
      </w:r>
      <w:r>
        <w:rPr>
          <w:i/>
          <w:sz w:val="22"/>
        </w:rPr>
        <w:t>State Register</w:t>
      </w:r>
      <w:r>
        <w:rPr>
          <w:sz w:val="22"/>
        </w:rPr>
        <w:t xml:space="preserve"> on October 27, 2000.  The Commission on Higher Education held a public hearing at their regularly scheduled meeting on February 1, 2001.  Since there were no public comments, the Commission on Higher Education unanimously approved the amendments to the Palmetto Fellows Scholarship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0" w:leader="none"/>
        <w:tab w:val="left" w:pos="630" w:leader="none"/>
      </w:tabs>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NBD</dc:creator>
  <dc:description/>
  <dc:language>en-US</dc:language>
  <cp:lastModifiedBy> </cp:lastModifiedBy>
  <cp:lastPrinted>2001-05-22T15:25: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