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lang w:val="fr-FR"/>
        </w:rPr>
        <w:t>Senators Pinckney,</w:t>
      </w:r>
      <w:r>
        <w:rPr/>
        <w:t xml:space="preserve"> Drummond, Matthews, J. Verne Smith, </w:t>
      </w:r>
      <w:r>
        <w:rPr>
          <w:lang w:val="fr-FR"/>
        </w:rPr>
        <w:t>Passailaigue,</w:t>
      </w:r>
      <w:r>
        <w:rPr/>
        <w:t xml:space="preserve"> Ford, Glover, McConnell, Grooms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9) to amend Sections 4</w:t>
        <w:noBreakHyphen/>
        <w:t>10</w:t>
        <w:noBreakHyphen/>
        <w:t>330, as amended, 4</w:t>
        <w:noBreakHyphen/>
        <w:t>10</w:t>
        <w:noBreakHyphen/>
        <w:t>340, and 4</w:t>
        <w:noBreakHyphen/>
        <w:t>10</w:t>
        <w:noBreakHyphen/>
        <w:t>360, as amended, Code of Laws of South Carolina, 1976, relating to the ballot question and revenue u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reduce state general fund revenue in FY 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allow a county to impose a one-cent capital projects sales and use tax to pay the debt service on bonds issued for capital projects in addition to other sources of funds.  The one-cent capital projects sales and use tax must be approved by a referendum during the time of a general election.  If sales taxes are to be used to defray debt service on bonds issued to pay the costs of a capital project, a notice must be posted in a newspaper of general circulation two weeks before the referendum indicating the principal amount of the proposed bond and that the issuance of the bonds is a part of the referendum question.  If the one-cent sales tax is inadequate to cover the amount of the proposed bonds issued, the referendum must include the additional sources of funds to be used for payment of the bond.  The revenues from the one-cent sales tax are remitted to the Department of Revenue and placed in a separate and distinct account from the general fund with the State Treasurer.  The one-cent capital projects sales tax terminates at the end of the calendar quarter during which the Department of Revenue receives a certification from the county treasurer or county administrator that the amounts of debt service on the proposed bonds have been fully repaid.  This bill is not expected to reduce state general fund revenue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4</w:t>
        <w:noBreakHyphen/>
        <w:t>10</w:t>
        <w:noBreakHyphen/>
        <w:t>330, AS AMENDED, 4</w:t>
        <w:noBreakHyphen/>
        <w:t>10</w:t>
        <w:noBreakHyphen/>
        <w:t>340, AND 4</w:t>
        <w:noBreakHyphen/>
        <w:t>10</w:t>
        <w:noBreakHyphen/>
        <w:t>360, AS AMENDED, CODE OF LAWS OF SOUTH CAROLINA, 1976, RELATING TO THE BALLOT QUESTION AND REVENUE USES, TAX IMPOSITION AND TERMINATION, AND REVENUE DISTRIBUTION UNDER THE CAPITAL PROJECTS SALES TAX ACT, SO AS TO SPECIFICALLY AUTHORIZE THE TAX REVENUE TO BE USED TO PAY DEBT SERVICE ON BONDS ISSUED TO FUND THE APPROVED PROJECTS, TO PROVIDE THAT THE DEPARTMENT OF REVENUE SHALL COLLECT THE TAX THROUGH THE QUARTER IN WHICH THE COUNTY CERTIFIES THAT NO BONDS REMAIN OUTSTANDING, TO PROVIDE THAT THE REFERENDUM QUESTION APPROVING A PROJECT MAY BE REVISED TO INCLUDE THE PRINCIPAL AMOUNT OF THE BONDS TO BE ISSUED FOR THE PROJECT WITH THE SOURCE TO PAY THE BONDS IF THE SALES TAX REVENUE IS INSUFFICIENT, TO PROVIDE THAT A QUESTION SO REVISED CONSTITUTES AN AUTHORIZATION TO ISSUE THE BONDS, TO PROVIDE ADDITIONAL REPORTING REQUIREMENTS ON THE USES OF QUARTERLY DISTRIBUTIONS OF THESE TAX REVENUES, AND TO PROVIDE FOR THE USE OF THESE REVENUES FOR THE REPAYMENT OF BONDS WHEN THE REQUIRED REFERENDUM AND REFERENDUM APPROVAL OCCURR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4</w:t>
        <w:noBreakHyphen/>
        <w:t>10</w:t>
        <w:noBreakHyphen/>
        <w:t>330(A)(3)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r>
      <w:r>
        <w:rPr>
          <w:u w:val="single"/>
        </w:rPr>
        <w:t>(a)</w:t>
      </w:r>
      <w:r>
        <w:rPr/>
        <w:tab/>
      </w:r>
      <w:r>
        <w:rPr>
          <w:u w:val="single"/>
        </w:rPr>
        <w:t>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t xml:space="preserve">the maximum cost of the project or facilities </w:t>
      </w:r>
      <w:r>
        <w:rPr>
          <w:strike/>
        </w:rPr>
        <w:t>funded from proceeds of the tax and the maximum amount of net proceeds to be raised by the tax</w:t>
      </w:r>
      <w:r>
        <w:rPr/>
        <w:t xml:space="preserve">, </w:t>
      </w:r>
      <w:r>
        <w:rPr>
          <w:u w:val="single"/>
        </w:rPr>
        <w:t>or portion of the project or portion of the facilities, to be funded from proceeds of the tax or bonds issued as provided in this article and the maximum amount of net proceeds expected to be used to pay the cost or debt service on the bonds, as the case may b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4</w:t>
        <w:noBreakHyphen/>
        <w:t>10</w:t>
        <w:noBreakHyphen/>
        <w:t>33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county election commission </w:t>
      </w:r>
      <w:r>
        <w:rPr>
          <w:strike/>
        </w:rPr>
        <w:t>must</w:t>
      </w:r>
      <w:r>
        <w:rPr/>
        <w:t xml:space="preserve"> </w:t>
      </w:r>
      <w:r>
        <w:rPr>
          <w:u w:val="single"/>
        </w:rPr>
        <w:t>shall</w:t>
      </w:r>
      <w:r>
        <w:rPr/>
        <w:t xml:space="preserve">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A</w:t>
      </w:r>
      <w:r>
        <w:rPr/>
        <w:t xml:space="preserve"> referendum for this purpose must be held at the time of the general election.  Two weeks before the referendum the election commission </w:t>
      </w:r>
      <w:r>
        <w:rPr>
          <w:strike/>
        </w:rPr>
        <w:t>must</w:t>
      </w:r>
      <w:r>
        <w:rPr/>
        <w:t xml:space="preserve"> </w:t>
      </w:r>
      <w:r>
        <w:rPr>
          <w:u w:val="single"/>
        </w:rPr>
        <w:t>shall</w:t>
      </w:r>
      <w:r>
        <w:rPr/>
        <w:t xml:space="preserve"> publish in a newspaper of general circulation the question that is to appear on the ballot, with the list of projects and the cost of the projects.  </w:t>
      </w:r>
      <w:r>
        <w:rPr>
          <w:u w:val="single"/>
        </w:rPr>
        <w:t>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w:t>
      </w:r>
      <w:r>
        <w:rPr/>
        <w:t xml:space="preserve">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4</w:t>
        <w:noBreakHyphen/>
        <w:t>10</w:t>
        <w:noBreakHyphen/>
        <w:t>330(D) of the 1976 Code, as added by Act 138 of 1997,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40(B)(2)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end of the calendar month during which the Department of Revenue determines that the tax has raised revenues sufficient to provide the net proceeds equal to or greater than the amount specified in the referendum question</w:t>
      </w:r>
      <w:r>
        <w:rPr/>
        <w:t xml:space="preserve"> </w:t>
      </w:r>
      <w:r>
        <w:rPr>
          <w:u w:val="single"/>
        </w:rPr>
        <w:t>the end of the calendar quarter during which the Department of Revenue receives a certificate under Section 4</w:t>
        <w:noBreakHyphen/>
        <w:t>10</w:t>
        <w:noBreakHyphen/>
        <w:t>360 indicating that no more bonds approved in the referendum remain outstanding that are payable from the sales tax and that all the amount of the costs of the projects approved in the referendum will have been paid upon application of the net proceeds during this quar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360 of the 1976 Code, as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360.</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r>
        <w:rPr>
          <w:u w:val="single"/>
        </w:rPr>
        <w:t>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with respect to referenda held on or after that date.  A county holding a referendum and adopting an ordinance pursuant to Article 3, Chapter 10, Title 4 of the 1976 Code, before the effective date of this act in which the ordinance provides that the proceeds of the sales tax would be used to repay bonds issued to fund project costs may continue to collect the tax and apply the revenue to the repayment of the bonds while any of these bonds remain outstanding, but in no event may the tax be collected for any period longer than the maximum term of the tax provid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2:00Z</dcterms:created>
  <dc:creator>Brenda Melton</dc:creator>
  <dc:description/>
  <dc:language>en-US</dc:language>
  <cp:lastModifiedBy> </cp:lastModifiedBy>
  <cp:lastPrinted>2001-02-27T12:44:00Z</cp:lastPrinted>
  <dcterms:modified xsi:type="dcterms:W3CDTF">2009-07-16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