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 to amend Section 40</w:t>
        <w:noBreakHyphen/>
        <w:t>79</w:t>
        <w:noBreakHyphen/>
        <w:t>50, as amended, Code of Laws of South Carolina, 1976, relating to administrative responsibilities of the Department of Labor, Licensing and Regulation concerning regulating the burglar alarm system industr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__.</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___.</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s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79</w:t>
        <w:noBreakHyphen/>
        <w:t>50(2) page 2, line 9 after /one/ by inserting /</w:t>
      </w:r>
      <w:r>
        <w:rPr>
          <w:u w:val="single"/>
        </w:rPr>
        <w:t>prim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79</w:t>
        <w:noBreakHyphen/>
        <w:t xml:space="preserve">220(A)(4) page 3, line 19 by deleting /listed or registered, or both,/ and inserting </w:t>
      </w:r>
      <w:r>
        <w:rPr>
          <w:strike/>
        </w:rPr>
        <w:t>listed or</w:t>
      </w:r>
      <w:r>
        <w:rPr/>
        <w:t xml:space="preserve"> registered</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79</w:t>
        <w:noBreakHyphen/>
        <w:t>220(A)(4) page 3, line 22 by deleting /</w:t>
      </w:r>
      <w:r>
        <w:rPr>
          <w:u w:val="single"/>
        </w:rPr>
        <w:t>fifteen</w:t>
      </w:r>
      <w:r>
        <w:rPr/>
        <w:t>/ and inserting /</w:t>
      </w:r>
      <w:r>
        <w:rPr>
          <w:u w:val="single"/>
        </w:rPr>
        <w:t>thi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79</w:t>
        <w:noBreakHyphen/>
        <w:t>220(C) beginning on page 4,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 the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has indicated this bill would not have any impact to the department, the General Fund of the State nor on federal and/or other funds.  This bill updates the existing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44" w:hanging="0"/>
        <w:outlineLvl w:val="0"/>
        <w:rPr/>
      </w:pPr>
      <w:r>
        <w:rPr>
          <w:b/>
        </w:rPr>
        <w:t>REVENUE IMPACT</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state or local revenue in FY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vises statutes that regulate the burglar/fire alarm industry in this State.  The bill requires an alarm business to have on staff a certified, “primary” qualifying party (PQP) in order to do business. The PCP is an owner, partner, officer, manager, or supervisor of the business that has met certification requirements. The bill sets other conditions to license and operate a branch office. The bill also restricts access to client records by new “registered” employees, or those licensed in another state, until they are approved by the DLLR.  An employee license will be canceled and the licensee may be subject to disciplinary action if notice of employment termination is not forwarded to the DLLR within fifteen days after termination. Since the bill does not alter the existing schedule and distribution of license fees, it would have no impact on state or local revenue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listed or registered, or both,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fifteen</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w:t>
      </w:r>
      <w:r>
        <w:rPr>
          <w:u w:val="single"/>
        </w:rPr>
        <w:t>burglar</w:t>
      </w:r>
      <w:r>
        <w:rPr/>
        <w:t xml:space="preserve"> alarm business </w:t>
      </w:r>
      <w:r>
        <w:rPr>
          <w:u w:val="single"/>
        </w:rPr>
        <w:t>who meet the definition of ‘registered’ in Section 40</w:t>
        <w:noBreakHyphen/>
        <w:t>79</w:t>
        <w:noBreakHyphen/>
        <w:t>20(14)</w:t>
      </w:r>
      <w:r>
        <w:rPr/>
        <w:t xml:space="preserve"> must be registered with the department. The licensee must conduct a criminal background check of any applicant for employment and submit the report to the department.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registered</w:t>
      </w:r>
      <w:r>
        <w:rPr/>
        <w:t xml:space="preserve"> within fifteen days of employment along with the criminal background check of the new employee.  </w:t>
      </w:r>
      <w:r>
        <w:rPr>
          <w:u w:val="single"/>
        </w:rPr>
        <w:t>An employee must not have access to the licensee’s client records until the employee is approv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 xml:space="preserve">The department must be notified in writing by the licensee and registered employee of termination of employment for any registered employee within fifteen days after termination. If the </w:t>
      </w:r>
      <w:r>
        <w:rPr>
          <w:strike/>
        </w:rPr>
        <w:t>licensee or</w:t>
      </w:r>
      <w:r>
        <w:rPr/>
        <w:t xml:space="preserve"> registered employee</w:t>
      </w:r>
      <w:r>
        <w:rPr>
          <w:strike/>
        </w:rPr>
        <w:t>, or either,</w:t>
      </w:r>
      <w:r>
        <w:rPr/>
        <w:t xml:space="preserve"> fails to notify the department within the fifteen days, </w:t>
      </w:r>
      <w:r>
        <w:rPr>
          <w:strike/>
        </w:rPr>
        <w:t>disciplinary action may be taken in accordance with this chapter</w:t>
      </w:r>
      <w:r>
        <w:rPr/>
        <w:t xml:space="preserve"> </w:t>
      </w:r>
      <w:r>
        <w:rPr>
          <w:u w:val="single"/>
        </w:rPr>
        <w:t>the registration of the employee must be immediately canceled by the department.  Failure of the licensee to timely notify the department may result in disciplinary action for a violation of this chapter</w:t>
      </w:r>
      <w:r>
        <w:rPr/>
        <w:t xml:space="preserve">.  </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e may employ an individual who is properly registered, certified, or licensed as an alarm system business employee from another state for a period not to exceed fifteen days in any given month.  The licensee</w:t>
      </w:r>
      <w:r>
        <w:rPr>
          <w:strike/>
        </w:rPr>
        <w:t>, prior to employing the person,</w:t>
      </w:r>
      <w:r>
        <w:rPr/>
        <w:t xml:space="preserve"> must submit to the department the name, address, date of birth, and social security number of the person and the name of the state of current registration or licensing.  Department approval of the employment of the person in this State must be obtained </w:t>
      </w:r>
      <w:r>
        <w:rPr>
          <w:strike/>
        </w:rPr>
        <w:t>prior to the person being employed</w:t>
      </w:r>
      <w:r>
        <w:rPr/>
        <w:t xml:space="preserve"> </w:t>
      </w:r>
      <w:r>
        <w:rPr>
          <w:u w:val="single"/>
        </w:rPr>
        <w:t>before the individual may have access to the burglar alarm business client records</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2:00Z</dcterms:created>
  <dc:creator>NBD</dc:creator>
  <dc:description/>
  <dc:language>en-US</dc:language>
  <cp:lastModifiedBy> </cp:lastModifiedBy>
  <cp:lastPrinted>2001-03-29T18:36:00Z</cp:lastPrinted>
  <dcterms:modified xsi:type="dcterms:W3CDTF">2009-07-16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