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16,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H.</w:t>
        <w:tab/>
        <w:t>[SEC 5/17/01 3:5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 to amend Section 40</w:t>
        <w:noBreakHyphen/>
        <w:t>79</w:t>
        <w:noBreakHyphen/>
        <w:t>50, as amended, Code of Laws of South Carolina, 1976, relating to administrative responsibilities of the Department of Labor, Licensing and Regul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w:t>
        <w:noBreakHyphen/>
        <w:t>79</w:t>
        <w:noBreakHyphen/>
        <w:t>23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ubmit 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satisfy the examination requirement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u w:val="single"/>
        </w:rPr>
        <w:t>have a certificate of completion from the National Training School for Level I training or NICET II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tab/>
        <w:t>submit proof that the applicant’s primary qualifying party is a full</w:t>
        <w:noBreakHyphen/>
        <w:t xml:space="preserve">time employee in a managem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7)</w:t>
      </w:r>
      <w:r>
        <w:rPr/>
        <w:tab/>
        <w:t xml:space="preserve">pay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 the department may provide for an alarm system business license that permits the holder to participate in the burglar alarm system or fire alarm system busines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renewal including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are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NBD</dc:creator>
  <dc:description/>
  <dc:language>en-US</dc:language>
  <cp:lastModifiedBy> </cp:lastModifiedBy>
  <cp:lastPrinted>2001-04-04T14:33:00Z</cp:lastPrinted>
  <dcterms:modified xsi:type="dcterms:W3CDTF">2009-07-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