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22,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u w:val="single"/>
        </w:rPr>
        <w:t>have a certificate of completion from the National Training School for Level I training or NICET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tab/>
        <w:t>submit proof that the applicant’s primary qualifying party is a full</w:t>
        <w:noBreakHyphen/>
        <w:t xml:space="preserve">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u w:val="single"/>
        </w:rPr>
        <w:t>(10)</w:t>
      </w:r>
      <w:r>
        <w:rPr/>
        <w:tab/>
        <w:t xml:space="preserve"> the department may provide for an alarm system business license that permits the holder to participate in the burglar alarm system or fire alarm system busines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