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skins, Coates, J. Hines, M. Hin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bookmarkStart w:id="2" w:name="titletop"/>
      <w:bookmarkEnd w:id="2"/>
      <w:r>
        <w:rPr>
          <w:sz w:val="24"/>
        </w:rPr>
        <w:t>TO AUTHORIZE FLORENCE COUNTY SCHOOL DISTRICTS 1, 2, 3, 4, AND 5 TO CHARGE AND COLLECT INCIDENTAL FEES FROM PUPILS, TO PROVIDE A WAIVER OF THESE FEES UNDER CERTAIN CONDITIONS, AND TO MAKE THE ABOVE PROVISIONS RETROACTIVE TO JULY 1, 2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Be it enacted by the General Assembly of the Stat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SECTION</w:t>
        <w:tab/>
        <w:t>1.</w:t>
        <w:tab/>
        <w:t>(A)</w:t>
        <w:tab/>
        <w:t>Florence County School Districts 1, 2, 3, 4, and 5 are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ab/>
        <w:t>(1)</w:t>
        <w:tab/>
        <w:t>the fee must be necessary to meet the expenses of the distri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ab/>
        <w:t>(2)</w:t>
        <w:tab/>
        <w:t>the fee must be reasonabl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ab/>
        <w:t>(3)</w:t>
        <w:tab/>
        <w:t>the items for which the fee is charged must be part of the district’s educational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B)</w:t>
        <w:tab/>
        <w:t>The districts may not deny a student the right to attend school or be promoted because of failure to pay the fees authorized under this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ab/>
        <w:t>(C)</w:t>
        <w:tab/>
        <w:t>The boards of trustees shall establish procedures and guidelines for the waiver of the fees authorized by this act for those students who are eligible for free or reduced lunch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t>SECTION</w:t>
        <w:tab/>
        <w:t>2.</w:t>
        <w:tab/>
        <w:t>The provisions of this section are retroactive to July 1, 2000, the date on which a special proviso authorizing the collection of such fees by various school districts was deleted in the annual general appropriations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24"/>
        </w:rPr>
      </w:pPr>
      <w:r>
        <w:rPr>
          <w:sz w:val="24"/>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6:00Z</dcterms:created>
  <dc:creator>gk1</dc:creator>
  <dc:description/>
  <dc:language>en-US</dc:language>
  <cp:lastModifiedBy> </cp:lastModifiedBy>
  <cp:lastPrinted>2001-05-25T11:28:00Z</cp:lastPrinted>
  <dcterms:modified xsi:type="dcterms:W3CDTF">2009-07-17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