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skins, Coates, J. Hines, M. Hin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bookmarkStart w:id="2" w:name="titletop"/>
      <w:bookmarkEnd w:id="2"/>
      <w:r>
        <w:rPr/>
        <w:t>TO AUTHORIZE FLORENCE COUNTY SCHOOL DISTRICTS 1, 2, 3, 4, AND 5 TO CHARGE AND COLLECT INCIDENTAL FEES FROM PUPILS, TO PROVIDE A WAIVER OF THESE FEES UNDER CERTAIN CONDITIONS, AND TO MAKE THE ABOVE PROVISIONS RETROACTIVE TO JULY 1, 20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Be it enacted by the General Assembly of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SECTION</w:t>
        <w:tab/>
        <w:t>1.</w:t>
        <w:tab/>
        <w:t>(A)</w:t>
        <w:tab/>
        <w:t>Florence County School Districts 1, 2, 3, 4, and 5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1)</w:t>
        <w:tab/>
        <w:t>the fee must be necessary to meet the expenses of the distri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2)</w:t>
        <w:tab/>
        <w:t>the fee must be reason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ab/>
        <w:t>(3)</w:t>
        <w:tab/>
        <w:t>the items for which the fee is charged must be part of the district’s educational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B)</w:t>
        <w:tab/>
        <w:t>The districts may not deny a student the right to attend school or be promoted because of failure to pay the fees authorized under this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rPr/>
      </w:pPr>
      <w:r>
        <w:rPr/>
        <w:t>SECTION</w:t>
        <w:tab/>
        <w:t>2.</w:t>
        <w:tab/>
        <w:t>The provisions of this section are retroactive to July 1, 2000, the date on which a special proviso authorizing the collection of such fees by various school districts was deleted in the annual general appropriation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gk1</dc:creator>
  <dc:description/>
  <dc:language>en-US</dc:language>
  <cp:lastModifiedBy> </cp:lastModifiedBy>
  <cp:lastPrinted>2001-05-31T18:43: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