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skin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tab/>
        <w:t>[SEC 5/30/01 4: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federal funding becomes available under the federal Children’s Internet Protection Act, the Department of Education shall notify in writing all school districts that this funding is available.  Each school district shall apply for this funding to put measures in place to filter or block Internet access for students to visual depictions that are obscene, child pornography, or harmful to minors and shall adopt and implement an Internet safety policy as required by federal law. Each school district shall certify to the Department of Education that it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5-24T10:42: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