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skins, Wilkin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REQUIRE THE DEPARTMENT OF EDUCATION TO NOTIFY SCHOOL DISTRICTS WHEN FEDERAL FUNDING IS AVAILABLE UNDER THE CHILDREN’S INTERNET PROTECTION ACT AND TO REQUIRE SCHOOL DISTRICTS TO APPLY FOR SUCH FUNDING, TO ADOPT INTERNET SAFETY POLICIES, AND TO CERTIFY TO THE DEPARTMENT THAT THEY HAVE COMPLIED WITH THE REQUIREMENTS OF THIS JOINT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hereas, under federal law in order for schools to receive discounts for Internet access and internal connection services under the universal service support mechanism, school authorities must certify that they are enforcing a policy of internet safety that includes the means to block or filter Internet access for students to certain visual depictions and monitor the online activitie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ceive these discounts, school authorities must also certify that they have adopted and implemented an Internet safety policy addressing specific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s funding year, schools must certify by October 28, 2001 that they have the policies and technology measures in place, or that they are undertaking such actions, including any necessary procurement procedures, to put them in place for the following fund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funding to meet these requirements to receive discounts will be available to schools under the federal Children’s Internet Protec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such federal funding available to schools to put Internet filtering mechanisms and access and monitoring devices in place, it is imperative that South Carolina schools avail themselves of this funding opportunity to ensure the safety and protection of all South Carolina school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When federal funding becomes available under the federal Children’s Internet Protection Act, the Department of Education shall notify in writing all school districts that this funding is available.  Each school district shall apply for this funding to put measures in place to filter or block Internet access for students to visual depictions that are obscene, child pornography, or harmful to minors and shall adopt and implement an Internet safety policy as required by federal law. Each school district shall certify to the Department of Education that it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NBD</dc:creator>
  <dc:description/>
  <dc:language>en-US</dc:language>
  <cp:lastModifiedBy> </cp:lastModifiedBy>
  <cp:lastPrinted>2001-06-06T18:32: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