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18,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anto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24) to request the South Carolina Department of Transportation to erect appropriate signs along the east and westbound lanes of Interstate Highway 26 between mile marker 199 in Berkeley County and its terminal interchan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east and westbound lanes of Interstate Highway 26 between mile marker 199 in Berkeley County and its terminal interchange with United States Highway 17 in Charleston County that read “No Trucks 3 Axles Or More Left Lane Except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4:00Z</dcterms:created>
  <dc:creator>Gloria Shackleford</dc:creator>
  <dc:description/>
  <dc:language>en-US</dc:language>
  <cp:lastModifiedBy> </cp:lastModifiedBy>
  <cp:lastPrinted>2001-04-18T18:22:00Z</cp:lastPrinted>
  <dcterms:modified xsi:type="dcterms:W3CDTF">2009-07-1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