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0) to amend Chapter 5, Title 47, Code of Laws of South Carolina, 1976, relating to rabies control, so as to revise definitions and add new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 TITLE 47, CODE OF LAWS OF SOUTH CAROLINA, 1976, RELATING TO RABIES CONTROL, </w:t>
      </w:r>
      <w:bookmarkStart w:id="3" w:name="titleend"/>
      <w:bookmarkEnd w:id="3"/>
      <w:r>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 </w:t>
      </w:r>
      <w:r>
        <w:rPr>
          <w:strike/>
        </w:rPr>
        <w:t>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t xml:space="preserve">When it considers necessary, the department shall furnish antirabic (human) vaccine to the physician attendant upon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2-05-16T19:09: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