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tille, Carnell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264) to request the Department of Transportation to name State Highway 72 running from marker 1-1-40 in Abbeville County to the eastern town boundary of Calhoun Falls the “Grady L. Patterson, Jr. High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STATE HIGHWAY 72 RUNNING FROM MARKER 1-1-40 IN ABBEVILLE COUNTY TO THE EASTERN TOWN BOUNDARY OF CALHOUN FALLS THE “GRADY L. PATTERSON, JR. HIGHWAY” IN HONOR OF THE DEDICATION, LOVE, AND SERVICE GRADY L. PATTERSON, JR., HAS EXHIBITED OVER HIS LIFETIME FOR HIS STATE AND COUNTRY, CULMINATING IN HIS WORK AS THE STATE TREASURER OF SOUTH CAROLINA AND HIS PROMOTION TO THE RANK OF LIEUTENANT GENERAL OF THE SOUTH CAROLINA AIR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y L. Patterson, Jr., born in Calhoun Falls, attended Clemson University and received an undergraduate and law degree from the University of South Carolina.  For eight years he served as an Assistant Attorney General before being elected to the office of State Treasurer in 196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y held this esteemed position for seven full terms until 1994 and was reelected in 1998.  During his service as State Treasurer, Patterson was responsible for many constitutional and legislative protections which include the establishment of a reserve fund to cover budget shortfalls, an annual debt limit, and a requirement that pension funds be used only for retirement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not only his State, but also his country.  Grady Patterson was a fighter pilot in World War II, flying combat missions from Iwo Jima in the Pacific.  He served in the Air Force during both the Korean War and the Berlin crisis.  He has served as Chief of the South Carolina Air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is a fitting tribute to State Treasurer Grady L. Patterson to name the portion of State Highway 72 near where he was born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ereby request the Department of Transportation to name State Highway 72 running from marker 1-1-40 in Abbeville County to the eastern town boundary of Calhoun Falls, the “Grady L. Patterson, Jr. Highway” in honor of the dedication, love, and service Grady L. Patterson, Jr., has exhibited over his lifetime for his State and country, culminating in his work as the State Treasurer of South Carolina and his promotion to the rank of lieutenant general of the South Carolina Air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8:00Z</dcterms:created>
  <dc:creator>Sandra Brooks</dc:creator>
  <dc:description/>
  <dc:language>en-US</dc:language>
  <cp:lastModifiedBy> </cp:lastModifiedBy>
  <cp:lastPrinted>2001-06-05T17:17:00Z</cp:lastPrinted>
  <dcterms:modified xsi:type="dcterms:W3CDTF">2009-07-17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