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2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Barrett, White and Sand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6/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une 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H. 4284) to memorialize the United States Congress to stop the United States Corps of Engineers from granting the request of Habersham County in Georgia to withdraw and transfer water from Lake Tugaloo in Georgia,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UNITED STATES CONGRESS TO STOP THE UNITED STATES CORPS OF ENGINEERS FROM GRANTING THE REQUEST OF HABERSHAM COUNTY IN GEORGIA TO WITHDRAW AND TRANSFER WATER FROM LAKE TUGALOO IN GEORGIA AND THE SAVANNAH RIVER TO THE CHATTAHOOCH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bersham County in the State of Georgia has made application with the United States Corps of Engineers to withdraw 12.5 million gallons of water each day from Lake Tugaloo in Georgia to be diverted from the Savannah River Basin to the Chattahoochee Basin to supply the citizens and businesses of that region with their present and future water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residents of the Savannah River Basin, especially those residing near Lake Tugaloo, object to this use of the water and believe that due to drought conditions within the Savannah River Basin that this additional drain on Lake Tugaloo would affect the quality of life and property values of residents living near Lake Tugaloo.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memorialize the United States Congress to stop the United States Corps of Engineers from granting the request of Habersham County in Georgia to withdraw and transfer water from Lake Tugaloo in Georgia and the Savannah River to the Chattahooch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President of the United States Senate, the Speaker of the United States House of Representatives, each member of the South Carolina Congressional Delegation, and the United States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9:00Z</dcterms:created>
  <dc:creator>pt</dc:creator>
  <dc:description/>
  <dc:language>en-US</dc:language>
  <cp:lastModifiedBy> </cp:lastModifiedBy>
  <cp:lastPrinted>2001-06-07T10:59:00Z</cp:lastPrinted>
  <dcterms:modified xsi:type="dcterms:W3CDTF">2009-07-17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