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9) to amend Section 16</w:t>
        <w:noBreakHyphen/>
        <w:t>3</w:t>
        <w:noBreakHyphen/>
        <w:t>1700, Code of Laws of South Carolina, 1976, relating to the definitions of “harassment” and “stalking,” so as to define “cyberstalk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3</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 and would cause a reasonable person in his position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or verbal contact, </w:t>
      </w:r>
      <w:r>
        <w:rPr>
          <w:u w:val="single"/>
        </w:rPr>
        <w:t>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yberstalking and contact by electronic communication or electronic mail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w:t>
      </w:r>
      <w:r>
        <w:rPr>
          <w:u w:val="single"/>
        </w:rPr>
        <w:t>includes harassment as defined in subsection (A)</w:t>
      </w:r>
      <w:r>
        <w:rPr/>
        <w:t xml:space="preserve"> but does not include words or conduct that is protected by the Constitution of this State or the United States</w:t>
      </w:r>
      <w:r>
        <w:rPr>
          <w:u w:val="singl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yberstalking’ is the use of an electronic communication or electronic mail to unlawfully harass or stalk another person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lectronic communication’ means any transfer of signs, signals, writing, images, sounds, data, or intelligence of any nature transmitted in whole or in part by a wire, radio, computer, electromagnetic, photoelectric, or photo</w:t>
        <w:noBreakHyphen/>
        <w:t>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yberstalking does not include peaceable, nonviolent, or non</w:t>
        <w:noBreakHyphen/>
        <w:t>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Aggravated stalking’ means stalking </w:t>
      </w:r>
      <w:r>
        <w:rPr>
          <w:u w:val="single"/>
        </w:rPr>
        <w:t>or cyberstalking</w:t>
      </w:r>
      <w:r>
        <w:rPr/>
        <w:t xml:space="preserve">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H)</w:t>
      </w:r>
      <w:r>
        <w:rPr/>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5.</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cyber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awfully harass or stalk another person by electronic mail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in electronic mail or electronic communication any words or language threatening to inflict bodily harm to any person or to that person’s child, sibling, spouse, or dependent, or physical injury to the property of any person, or for the purpose of extorting money or any other thing of value from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ronically mail or electronically communicate to another repeatedly whether or not conversation ensues, for the purpose of abusing, annoying, threatening, terrifying, harassing, or embarrassing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lectronically mail or electronically communicate to another and to knowingly make any false statement concerning death, injury, illness, disfigurement, indecent conduct, or criminal conduct of the person electronically mailed or of any member of the person’s family or household with the intent to abuse, annoy, threaten, terrify, harass, or embarra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nowingly permit an electronic communication device under the person’s control to be used for any purpose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ense of cyberstalking and any other offense in violation of this section that is committed by the use of electronic mail or electronic communication is committed where the electronic mail or electronic communication was originally sent, originally received in this State, or first viewed by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engages in cyberstalking another person or who violates the provisions of this section is guilty of a misdemeanor and, upon conviction, must be fined not more than one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ngages in cyberstalking another person or who violates the provisions of this section when an injunction or restraining order is in effect prohibiting this conduct is guilty of a misdemeanor and, upon conviction, must be fined not more than two thousand dollars,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engages in cyberstalking another person or who violates the provisions of this section and who has a prior conviction of harassing, stalking, or cyberstalking a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to any peaceable, nonviolent, or non-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3" w:name="g"/>
      <w:bookmarkEnd w:id="3"/>
      <w:r>
        <w:rPr/>
        <w:t>Minimal (Some additional costs expected but can be absorbed)</w:t>
      </w:r>
    </w:p>
    <w:p>
      <w:pPr>
        <w:pStyle w:val="Normal"/>
        <w:jc w:val="center"/>
        <w:rPr/>
      </w:pPr>
      <w:r>
        <w:rPr/>
        <w:t>ESTIMATED FISCAL IMPACT ON FEDERAL &amp; OTHER FUND EXPENDITURES:</w:t>
      </w:r>
    </w:p>
    <w:p>
      <w:pPr>
        <w:pStyle w:val="Normal"/>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5" w:name="i"/>
      <w:bookmarkEnd w:id="5"/>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has indicated that there would be a minimal cost to the General Fund of the State, which can be absorbed by the agency at its current level of funding.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forecasts a minimal fiscal impact with the passage of the proposed legislation, which indicates that some additional costs are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16</w:t>
        <w:noBreakHyphen/>
        <w:t>3</w:t>
        <w:noBreakHyphen/>
        <w:t>1700, CODE OF LAWS OF SOUTH CAROLINA, 1976, RELATING TO THE DEFINITIONS OF “HARASSMENT” AND “STALKING,” SO AS TO DEFINE “CYBERSTALKING,” “ELECTRONIC COMMUNICATION,” AND “ELECTRONIC MAIL”; TO AMEND CHAPTER 3, TITLE 16, RELATING TO OFFENSES AGAINST THE PERSON, BY ADDING SECTION 16</w:t>
        <w:noBreakHyphen/>
        <w:t>3</w:t>
        <w:noBreakHyphen/>
        <w:t>1725, SO AS TO PROVIDE THAT IT IS UNLAWFUL FOR A PERSON TO ENGAGE IN CYBERSTALKING OR TO UNLAWFULLY HARASS OR STALK ANOTHER PERSON BY ELECTRONIC COMMUNICATION OR ELECTRONIC MAIL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6</w:t>
        <w:noBreakHyphen/>
        <w:t>3</w:t>
        <w:noBreakHyphen/>
        <w:t>1700 of the 1976 Code, as added by Act 9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or verbal contact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r>
        <w:rPr>
          <w:strike/>
        </w:rPr>
        <w:t>.</w:t>
      </w:r>
      <w:r>
        <w:rPr/>
        <w:t xml:space="preserve"> </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yberstalking and contact by electronic communication or electronic mail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lking’ means a pattern of words or conduct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w:t>
      </w:r>
      <w:r>
        <w:rPr>
          <w:u w:val="single"/>
        </w:rPr>
        <w:t xml:space="preserve">includes harassment as defined in subsection (A) but </w:t>
      </w:r>
      <w:r>
        <w:rPr/>
        <w:t>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yberstalking’ is the use of an electronic communication or electronic mail to unlawfully harass or stalk another person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lectronic communication’ means any transfer of signs, signals, writing, images, sounds, data, or intelligence of any nature transmitted in whole or in part by a wire, radio, computer, electromagnetic, photoelectric, or photo</w:t>
        <w:noBreakHyphen/>
        <w:t>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yberstalking does not include peaceable, nonviolent, or nonthreatening activity intended to express political views or to provide lawful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u w:val="single"/>
        </w:rPr>
        <w:t>(F)</w:t>
      </w:r>
      <w:r>
        <w:rPr/>
        <w:tab/>
        <w:t xml:space="preserve">‘Aggravated stalking’ means stalking </w:t>
      </w:r>
      <w:r>
        <w:rPr>
          <w:u w:val="single"/>
        </w:rPr>
        <w:t>or cyberstalking</w:t>
      </w:r>
      <w:r>
        <w:rPr/>
        <w:t xml:space="preserve">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w:t>
      </w:r>
      <w:r>
        <w:rPr>
          <w:u w:val="single"/>
        </w:rPr>
        <w:t>(G)</w:t>
      </w:r>
      <w:r>
        <w:rPr/>
        <w:tab/>
        <w:t>‘Pattern’ means two or more acts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u w:val="single"/>
        </w:rPr>
        <w:t>(H)</w:t>
      </w:r>
      <w:r>
        <w:rPr/>
        <w:tab/>
        <w:t xml:space="preserve">‘Family’ means a spouse, child, parent, sibling, or a person who regularly resides in the same household as the targe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725.</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cyber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awfully harass or stalk another person by electronic mail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in electronic mail or electronic communication any words or language threatening to inflict bodily harm to any person or to that person’s child, sibling, spouse, or dependent, or physical injury to the property of any person, or for the purpose of extorting money or any other thing of value from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ronically mail or electronically communicate to another repeatedly whether or not conversation ensues for the purpose of abusing, annoying, threatening, terrifying, harassing, or embarrassing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lectronically mail or electronically communicate to another and to knowingly make any false statement concerning death, injury, illness, disfigurement, indecent conduct, or criminal conduct of the person electronically mailed or of any member of the person’s family or household with the intent to abuse, annoy, threaten, terrify, harass, or embarr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nowingly permit an electronic communication device under the person’s control to be used for any purpose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ense of cyberstalking and any other offense in violation of this section that is committed by the use of electronic mail or electronic communication is committed where the electronic mail or electronic communication was originally sent, originally received in this State, or first viewed by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cyberstalking another person or who violates the provisions of this section is guilty of a misdemeanor and, upon conviction, must be fined not more than one thousand dollars,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engages in cyberstalking another person or who violates the provisions of this section when an injunction or restraining order is in effect prohibiting this conduct is guilty of a misdemeanor and, upon conviction, must be fined not more than two thousand dollars,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engages in cyberstalking another person or who violates the provisions of this section within seven years of a prior conviction of harassment against stalking or cyberstalking of that person is guilty of a felony and, upon conviction, must be fined not more than five thousand dollars,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to any peaceable, nonviolent, or nonthreatening activity intended to express political views or to provide lawful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5:00Z</dcterms:created>
  <dc:creator>swb</dc:creator>
  <dc:description/>
  <dc:language>en-US</dc:language>
  <cp:lastModifiedBy> </cp:lastModifiedBy>
  <cp:lastPrinted>2001-04-25T19:49:00Z</cp:lastPrinted>
  <dcterms:modified xsi:type="dcterms:W3CDTF">2009-07-16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