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Giese, Branton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 to amend Title 40, Code of Laws of South Carolina, 1976, by adding Chapter 81 so as to place the State Athletic Commission under the administration of the Department of Lab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40-81-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Kick 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Promoter’ means a person, club, corporation, organization, or association which promotes, advertises, presents, conducts, holds, shows, or gives a boxing, kick 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Trainer’ means any person who is licensed by the Commission and trains individuals to compete in professional  boxing or kick 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 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5, Section 40-81-50, by strik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overnor with the advice and consent of the Senate to regulate boxing, kick boxing, wrestling, and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5, Section 40-81-60, by striking lines 36-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81-60.  (A) The commission shall annually elect a chairman and other officers the commission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mend further,  page 6, Section 40-81-70, by striking lin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 promulgate an appropriate code of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6, Section 40-81-70, by striking lines 17-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The department representative shall supervise events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6, Section 40-81-70,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w:t>
      </w:r>
      <w:r>
        <w:rPr/>
        <w:t xml:space="preserve"> </w:t>
      </w:r>
      <w:r>
        <w:rPr>
          <w:u w:val="single"/>
        </w:rPr>
        <w:t>issuing licenses to contestants and participants according to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6, Section 40-81-70, by striking lines 26-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 xml:space="preserve"> </w:t>
      </w:r>
      <w:r>
        <w:rPr>
          <w:u w:val="single"/>
        </w:rPr>
        <w:t>The commission designee in conjunction with the department representative shall review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7, Section 40-81-120, by striking lines 16-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ach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Section 40-81-200 by striking line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an one thousand dollars or imprisoned for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9, by striking Section 40-81-25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81-250. (A) In addition to the requirements of this chapter, all boxing events or exhibitions must be conducted in accordance with all applicable federal statutes and regulations including, but not limited to, 15 U.S.C. Section 6301 et.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0, after line 35,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r>
      <w:r>
        <w:rPr>
          <w:u w:val="single"/>
        </w:rPr>
        <w:t>Section 40-81-265.  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tab/>
        <w:t>(1)</w:t>
        <w:tab/>
      </w:r>
      <w:r>
        <w:rPr>
          <w:sz w:val="22"/>
        </w:rPr>
        <w:t>shall be between the ages of 18 and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u w:val="single"/>
        </w:rPr>
        <w:t>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u w:val="single"/>
        </w:rPr>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u w:val="single"/>
        </w:rPr>
        <w:t>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tab/>
        <w:tab/>
        <w:t>(5)</w:t>
        <w:tab/>
      </w:r>
      <w:r>
        <w:rPr>
          <w:u w:val="single"/>
        </w:rPr>
        <w:t>involved in off the street boxing tournaments shall be required to undergo an ophthalmology examination if he or she indicates on the application he or she has been knocked out  in the last twelve (12)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page 14, after line 41,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r>
      <w:r>
        <w:rPr>
          <w:u w:val="single"/>
        </w:rPr>
        <w:t>Section 40-81-425.</w:t>
      </w:r>
      <w:r>
        <w:rPr/>
        <w:t xml:space="preserve">  </w:t>
      </w:r>
      <w:r>
        <w:rPr>
          <w:u w:val="single"/>
        </w:rPr>
        <w:t>In addition to the requirements of section 40-8-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tab/>
        <w:t>(1)</w:t>
        <w:tab/>
      </w:r>
      <w:r>
        <w:rPr>
          <w:sz w:val="22"/>
        </w:rPr>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tab/>
        <w:t>(2)</w:t>
        <w:tab/>
      </w:r>
      <w:r>
        <w:rPr>
          <w:sz w:val="22"/>
        </w:rPr>
        <w:t>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ab/>
        <w:t>(3)</w:t>
        <w:tab/>
      </w:r>
      <w:r>
        <w:rPr>
          <w:sz w:val="22"/>
        </w:rPr>
        <w:t>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tab/>
        <w:t>(4)</w:t>
        <w:tab/>
      </w:r>
      <w:r>
        <w:rPr>
          <w:sz w:val="22"/>
        </w:rPr>
        <w:t>each bout shall be limited to three (3) one-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tab/>
        <w:t>(5)</w:t>
        <w:tab/>
      </w:r>
      <w:r>
        <w:rPr>
          <w:sz w:val="22"/>
        </w:rPr>
        <w:t>weight classes shall be as specified as follow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A.</w:t>
        <w:tab/>
        <w:t xml:space="preserve"> </w:t>
      </w:r>
      <w:r>
        <w:rPr>
          <w:u w:val="single"/>
        </w:rPr>
        <w:t>Class I:</w:t>
      </w:r>
      <w:r>
        <w:rPr/>
        <w:t xml:space="preserve">    </w:t>
      </w:r>
      <w:r>
        <w:rPr>
          <w:u w:val="single"/>
        </w:rPr>
        <w:t>130 – 152 pound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B.</w:t>
        <w:tab/>
        <w:t xml:space="preserve"> </w:t>
      </w:r>
      <w:r>
        <w:rPr>
          <w:u w:val="single"/>
        </w:rPr>
        <w:t>Class II:</w:t>
      </w:r>
      <w:r>
        <w:rPr/>
        <w:t xml:space="preserve">   </w:t>
      </w:r>
      <w:r>
        <w:rPr>
          <w:u w:val="single"/>
        </w:rPr>
        <w:t>153 pounds – 175 pound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C.</w:t>
        <w:tab/>
        <w:t xml:space="preserve"> </w:t>
      </w:r>
      <w:r>
        <w:rPr>
          <w:u w:val="single"/>
        </w:rPr>
        <w:t>Class III:</w:t>
      </w:r>
      <w:r>
        <w:rPr/>
        <w:t xml:space="preserve">  </w:t>
      </w:r>
      <w:r>
        <w:rPr>
          <w:u w:val="single"/>
        </w:rPr>
        <w:t>176 pounds – 199 pound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D.</w:t>
        <w:tab/>
        <w:t xml:space="preserve"> </w:t>
      </w:r>
      <w:r>
        <w:rPr>
          <w:u w:val="single"/>
        </w:rPr>
        <w:t>Class IV:</w:t>
      </w:r>
      <w:r>
        <w:rPr/>
        <w:t xml:space="preserve"> </w:t>
      </w:r>
      <w:r>
        <w:rPr>
          <w:u w:val="single"/>
        </w:rPr>
        <w:t>Super heavyweight - over 200 hundred pound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u w:val="single"/>
        </w:rPr>
        <w:t>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u w:val="single"/>
        </w:rPr>
        <w:t>the corner men must use clean towels and clean mouthpieces for each bout.</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r>
      <w:r>
        <w:rPr>
          <w:u w:val="single"/>
        </w:rPr>
        <w:t>gloves of minimum weight of sixteen (16) ounces, to be provided by the promoter, are require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tab/>
      </w:r>
      <w:r>
        <w:rPr>
          <w:u w:val="single"/>
        </w:rPr>
        <w:t>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0)</w:t>
        <w:tab/>
      </w:r>
      <w:r>
        <w:rPr>
          <w:u w:val="single"/>
        </w:rPr>
        <w:t>no off the street boxing tournament shall be longer than two (2) consecutive twenty-four (24) hour period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1)</w:t>
        <w:tab/>
      </w:r>
      <w:r>
        <w:rPr>
          <w:u w:val="single"/>
        </w:rPr>
        <w:t>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2)</w:t>
        <w:tab/>
      </w:r>
      <w:r>
        <w:rPr>
          <w:u w:val="single"/>
        </w:rPr>
        <w:t>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5, Section 40-81-440, by striking lines 22-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ranted, are subject to a late fee of not less than twenty-five dollars or more than one hundred dollars per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5, Section 40-81-450, by striking line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81-450.</w:t>
      </w:r>
      <w:r>
        <w:rPr/>
        <w:t xml:space="preserve"> </w:t>
      </w:r>
      <w:r>
        <w:rPr>
          <w:u w:val="single"/>
        </w:rPr>
        <w:t>(A)</w:t>
      </w:r>
      <w:r>
        <w:rPr/>
        <w:t xml:space="preserve"> </w:t>
      </w:r>
      <w:r>
        <w:rPr>
          <w:u w:val="single"/>
        </w:rPr>
        <w:t>The department representative 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Labor, Licensing and Regulations has indicated this Bill would not have any impact to the Department, the General Fund of the State nor on federal and/or other funds.  The bill is a technical one to move the commission into the POLA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end"/>
      <w:bookmarkStart w:id="8" w:name="titletop"/>
      <w:bookmarkEnd w:id="7"/>
      <w:bookmarkEnd w:id="8"/>
      <w:r>
        <w:rPr/>
        <w:t>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xer’ means a person who competes for a purse or compensation in boxing matches, contests, or exhibi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mission representative’ means the individual designated by the administrator, at the request of the director, to supervise an event or exhibition regulated by the State 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partment’ means the Department of Labor, Licensing and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Kick 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c)</w:t>
        <w:tab/>
        <w:t xml:space="preserve">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omoter’ means a person, club, corporation, organization, or association which promotes, advertises, presents, conducts, holds, shows, or gives a boxing, kick 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urse’ means the total amount paid by a promoter to the contestant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 boxing, or martial art ski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nine members appointed by the Governor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60.</w:t>
        <w:tab/>
        <w:t>(A)</w:t>
        <w:tab/>
        <w:t xml:space="preserve">The commission shall elect a chairman and other officers the commission may designate.  Notwithstanding any term for which an officer was elected, the commission may call an election for any officer at any time on petition of a majority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adopt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 xml:space="preserve">At the request of the director, the administrator shall designate the commission representative at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censing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representative in conjunction with the administrator or the administrator’s designe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impose a fine of not more than one thousand dollars for each violation; however, the fine may not be more than the total purse or ten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00.</w:t>
        <w:tab/>
        <w:t>A person who violates the provisions of this chapter or a regulation promulgated pursuant to this chapter is guilty of a misdemeanor and, upon conviction, must be fined not more than ten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An application for licensure under this chapter must be submitted on an approved form, completed in its entirety.  The application must be signed by the applicant and the applicant’s signature must be notarized.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A license application must be filed with the commission at least fifteen days before the scheduled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 with the exception of licenses for boxers and kick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50.</w:t>
        <w:tab/>
        <w:t>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thirty days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eight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 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applicant has been tested not more than thirty days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each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one hundred dollars or more than fiv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450.</w:t>
        <w:tab/>
        <w:t>(A)</w:t>
        <w:tab/>
        <w:t>The commission’s representative may 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or technical knockout involving the head, excluding a cut to the head, in a South Carolina event or exhibition, the commission shall suspend the boxer for not less than sixty days and require medical examinations including, but not limited to, a CAT scan, EEG, EKG, an ophthalmologic exam and other medical tests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not involving the head or involving only a cut to the head, in a South Carolina event or exhibition, the commission shall suspend the boxer for not less than thirty days and require a medical examination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ingside physician shall physically examine each contestant in a boxing event or exhibition not less than twenty-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 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5:00Z</dcterms:created>
  <dc:creator>NBD</dc:creator>
  <dc:description/>
  <dc:language>en-US</dc:language>
  <cp:lastModifiedBy> </cp:lastModifiedBy>
  <cp:lastPrinted>2001-01-09T12:02:00Z</cp:lastPrinted>
  <dcterms:modified xsi:type="dcterms:W3CDTF">2009-07-16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