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Giese, Branton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19/02--S.</w:t>
        <w:tab/>
        <w:t>[SEC 3/20/02 2:3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or show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 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Promoter’ means a person, club, corporation, organization, or association which promotes, advertises, presents, conducts, holds, shows, or gives a boxing, kick 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 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 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w:t>
        <w:tab/>
        <w:t>There is created the State Athletic Commission consisting of nine members appointed by the Governor with the advice and consent of the Senate to regulate boxing, kick boxing, wrestling, and other combative sports in this State whether in person or via closed circuit television.  One member must be appointed from each congressional district of the State and one from the State at large.  The Governor also shall appoint two physicians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 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81-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An application for licensure under this chapter must be submitted on an approved form, completed in its entirety.  The application must be signed by the applicant and the applicant’s signature must be notarized.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A license application must be filed with the commission at least fifteen days before the scheduled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 with the exception of licenses for boxers and kick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81-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thirty days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t>Section 40-81-265.  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eight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 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thirty days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each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81-425.  In addition to the requirements of Section 40-8-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pounds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pounds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 over 200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  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  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  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  no off the street boxing tournament shall be longer than two (2) consecutive twenty-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  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 xml:space="preserve">Section 40-81-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or technical knockout involving the head, excluding a cut to the head, in a South Carolina event or exhibition, the commission shall suspend the boxer for not less than sixty days and require medical examinations including, but not limited to, a CAT scan, EEG, EKG, an ophthalmologic exam and other medical tests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not involving the head or involving only a cut to the head, in a South Carolina event or exhibition, the commission shall suspend the boxer for not less than thirty days and require a medical examination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ringside physician shall physically examine each contestant in a boxing event or exhibition not less than twenty-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 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5:00Z</dcterms:created>
  <dc:creator>NBD</dc:creator>
  <dc:description/>
  <dc:language>en-US</dc:language>
  <cp:lastModifiedBy> </cp:lastModifiedBy>
  <cp:lastPrinted>2001-01-09T12:02:00Z</cp:lastPrinted>
  <dcterms:modified xsi:type="dcterms:W3CDTF">2009-07-16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