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May 16,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Giese, Branton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 to amend Title 40, Code of Laws of South Carolina, 1976, by adding Chapter 81 so as to place the State Athletic Commission under the administration of the Department of Labo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81</w:t>
        <w:noBreakHyphen/>
        <w:t>20(1), page 2, line 6, by deleting /or showing/.  So when amended Section 40</w:t>
        <w:noBreakHyphen/>
        <w:t>81</w:t>
        <w:noBreakHyphen/>
        <w:t>20(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81</w:t>
        <w:noBreakHyphen/>
        <w:t>20(26), page 4, line 10 by deleting /shows,/.  So when amended Section 40</w:t>
        <w:noBreakHyphen/>
        <w:t>81</w:t>
        <w:noBreakHyphen/>
        <w:t>20(2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6)</w:t>
        <w:tab/>
        <w:t>‘Promoter’ means a person, club, corporation, organization, or association which promotes, advertises, presents, conducts, holds, or gives a boxing, kick 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81</w:t>
        <w:noBreakHyphen/>
        <w:t>50(A), page 5, line 29 by deleting /with the advise and consent of the Senate/.  So when amended Section 40</w:t>
        <w:noBreakHyphen/>
        <w:t>81</w:t>
        <w:noBreakHyphen/>
        <w:t>5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There is created the State Athletic Commission consisting of nine members appointed by the Governor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ments to the South Carolina Mortgage Loan Brokers Board, provided for in Section 40</w:t>
        <w:noBreakHyphen/>
        <w:t>58</w:t>
        <w:noBreakHyphen/>
        <w:t>10 of the 1976 Code, as amended in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 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shows, or gives a boxing, kick 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 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nine members appointed by the Governor with the advice and consent of the Senate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An application for licensure under this chapter must be submitted on an approved form, completed in its entirety.  The application must be signed by the applicant and the applicant’s signature must be notarized.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A license application must be filed with the commission at least fifteen days before the scheduled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 with the exception of licenses for boxers and kick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thirty days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t>Section 40-81-265.  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eight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 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thirty days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each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81-425.  In addition to the requirements of Section 40-8-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pounds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pounds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  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  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  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  no off the street boxing tournament shall be longer than two (2) consecutive twenty-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  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 xml:space="preserve">Section 40-81-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or technical knockout involving the head, excluding a cut to the head, in a South Carolina event or exhibition, the commission shall suspend the boxer for not less than sixty days and require medical examinations including, but not limited to, a CAT scan, EEG, EKG, an ophthalmologic exam and other medical tests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not involving the head or involving only a cut to the head, in a South Carolina event or exhibition, the commission shall suspend the boxer for not less than thirty days and require a medical examination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ingside physician shall physically examine each contestant in a boxing event or exhibition not less than twenty-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 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5:00Z</dcterms:created>
  <dc:creator>NBD</dc:creator>
  <dc:description/>
  <dc:language>en-US</dc:language>
  <cp:lastModifiedBy> </cp:lastModifiedBy>
  <cp:lastPrinted>2001-01-09T12:02:00Z</cp:lastPrinted>
  <dcterms:modified xsi:type="dcterms:W3CDTF">2009-07-16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