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r>
    </w:p>
    <w:p>
      <w:pPr>
        <w:pStyle w:val="Normal"/>
        <w:tabs>
          <w:tab w:val="clear" w:pos="720"/>
          <w:tab w:val="right" w:pos="5933" w:leader="none"/>
        </w:tabs>
        <w:rPr/>
      </w:pPr>
      <w:r>
        <w:rPr/>
        <w:t>AMENDED--NOT PRINTED IN THE HOUSE</w:t>
      </w:r>
    </w:p>
    <w:p>
      <w:pPr>
        <w:pStyle w:val="Normal"/>
        <w:tabs>
          <w:tab w:val="clear" w:pos="720"/>
          <w:tab w:val="right" w:pos="5933" w:leader="none"/>
        </w:tabs>
        <w:rPr/>
      </w:pPr>
      <w:r>
        <w:rPr/>
        <w:t>Amt. No. 1 (council\nbd\amend\11737ac02)</w:t>
      </w:r>
    </w:p>
    <w:p>
      <w:pPr>
        <w:pStyle w:val="Normal"/>
        <w:tabs>
          <w:tab w:val="clear" w:pos="720"/>
          <w:tab w:val="right" w:pos="5933" w:leader="none"/>
        </w:tabs>
        <w:rPr/>
      </w:pPr>
      <w:r>
        <w:rPr/>
        <w:t>Amt. No. 2 (council\nbd\amend\11774ac02)</w:t>
      </w:r>
    </w:p>
    <w:p>
      <w:pPr>
        <w:pStyle w:val="Normal"/>
        <w:tabs>
          <w:tab w:val="clear" w:pos="720"/>
          <w:tab w:val="right" w:pos="5933" w:leader="none"/>
        </w:tabs>
        <w:rPr/>
      </w:pPr>
      <w:r>
        <w:rPr/>
        <w:t>May 29,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Giese, Branton and Re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5/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AMEND TITLE 40, CODE OF LAWS OF SOUTH CAROLINA, 1976, BY ADDING CHAPTER 81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10.</w:t>
        <w:tab/>
        <w:t>Unless otherwise provided for in this chapter, Article 1, Chapter 1 of Title 40 applies to the State Athletic Commission administered by the Department of Labor, Licensing and Regulation.  If there is a conflict between this chapter and Article 1, Chapter 1 of Title 40, the provisions of this</w:t>
      </w:r>
      <w:r>
        <w:rPr>
          <w:b/>
        </w:rPr>
        <w:t xml:space="preserve"> </w:t>
      </w:r>
      <w:r>
        <w:rPr/>
        <w:t xml:space="preserve">chapter control. The Professional Boxing Safety Act of 1996 (15 U.S.C. § 6301 et seq.) and all other federal laws pertaining to boxing are incorporated by reference and made a par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0.</w:t>
        <w:tab/>
        <w:t>For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means the amount paid for seats to witness an event or exhibition or any fee charged for presenting an event or exhibition including, but not be limited to, complimentary tickets given in exchange for services. This term does not include admission for contestants, officials, representatives of the commission, and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ministrator’ means the individual whom the director of the Department of Labor, Licensing and Regulation appoints to administer the State Athletic Commis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nouncer’ means any person who is licensed by the commission and is designated by the promoter to introduce the participants and provide information to the public at th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ut’ means the individual contest between two participants for a scheduled number of 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xer’ means a person who competes for a purse or compensation in boxing matches, contests, or exhibitions.</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6)</w:t>
        <w:tab/>
        <w:t>‘Boxing’ means any form of event or exhibition in which a person delivers blows to another, with any part of the arm below the shoulder, including the hand, which may be reasonably expected to disable or inflict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mbative sports’ means any professional sport where participants intend and actually kick, punch, and use other techniques to injure or disable an opponent in an event or exhibition before an audience on a platform, a pad, or in an area surrounded by ropes or other mark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mmission’ means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ntestant’ means any one who competes or participates in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representative’ means the individual designated by the administrator, at the request of the director, to supervise an event or exhibition regulated by the State Athletic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 ‘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Emergency medical technician’ means a person who is certified by the Department of Health and Environmental Control pursuant to the Emergency Medical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ent’ means an occurrence, bout, or contest regulated by the State Athletic Commission in which any contestant displays or exhibits athletic skills in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xhibition’ means an occurrence in which the participant shows, displays, or performs without striving to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Kick boxing’ means any form of competition in which a person delivers blows with any part of the arm below the shoulder, including the hand and any part of the leg below the hip, including th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License’ means the written approval given, upon application, by the commission to a person, club, corporation, organization, or association to participate in or promote events or exhibitions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anager’ means a person who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by contract with a person undertakes or has undertaken to represent in any way the interest in which a contestant is to participate and  receive monetary or other compensation for his services without regard to the source of th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b) directs or controls the professional activities of a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 xml:space="preserve">(c) receives or is entitled to receive a share of the gross purse or gross income of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Matchmaker’ means a person who undertakes to obtain agreements between managers or contestants, or both, for the purpose of securing contestants for a boxing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Official’ means the judges, referees, timekeepers, and other persons assigned by the administrator and necessary to conduct an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articipant’ means a person who acts as a promoter, boxer, wrestler, judge, referee, manager, contestant, trainer, second, timekeeper, announcer, or matchmaker in connection with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ermit’ means the written approval given, upon application, by the commission to a promoter to hold and conduct an event or exhibition regulated by the State Athletic Commission at a specific time, date,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erson’ means an individual, group of individuals, business, corporation, partnership, association, or collectiv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hysician’ means a person licensed to practice medicine or osteopath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Professional kick boxer’ means any form of competition in which a person delivers blows with any part of the arm below the shoulder, including the hand, and any part of the leg below the hip, including the foot, and the person is compensated with anything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Promoter’ means a person, club, corporation, organization, or association which promotes, advertises, presents, conducts, holds, or gives a boxing, kick boxing, or wrestling event or exhibi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Promoter’s representative’ means a person who is designated in writing by the promoter to ensure compliance with this chapter and who has binding authority for all prom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Purse’ means the total amount paid by a promoter to the contestants and officials for participating in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Ringside physician’ is the physician responsible for examining the contestant before, during, and after each event or exhibition and who is present at ringside for the entir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cond’ means a person who is licensed by the Commission to serve in the corner of a professional boxer during the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Technical knockout’ means a victory with immediate termination of the bout or match, ordered by the referee, when it appears that one boxer is unable 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Toughman contest’ or ‘off the street boxing’ means a competition in which contestants who have no professional experience as boxers compete in a series of boxing matches.  The term does not include an amateur contest or exhibition that complies with the provisions of Section 40</w:t>
        <w:noBreakHyphen/>
        <w:t>81</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Trainer’ means any person who is licensed by the Commission and trains individuals to compete in professional  boxing or kick boxing events or exhib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ltimate fighting’ means an event or exhibition, or part thereof, where the contestants are compensated and allowed to use any variation or combination of combative sports or fighting skills, or weapons, which may include, but are not limited to, boxing, wrestling, kick boxing, or martial art sk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Weapon’ means anything that is not a part of the human body, excluding boxing gloves and equipment used in combative s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Wrestler’ means a person who performs before, during, or after a wrestling event or exhibition which is in conjunction in any way with the event or exhibition or its script.  These persons shall meet all qualifications for licensure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Wrestling’ means events or exhibitions choreographed such that two or more opponents struggle hand to hand in an attempt to force another down for the purpose of providing entertainment to spect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30.</w:t>
        <w:tab/>
      </w:r>
      <w:r>
        <w:rPr/>
        <w:t>No person shall promote or participate in an event or exhibition without a license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0.</w:t>
        <w:tab/>
      </w:r>
      <w:r>
        <w:rPr>
          <w:spacing w:val="-2"/>
        </w:rPr>
        <w:t>(A)</w:t>
        <w:tab/>
        <w:t xml:space="preserve">The director of the department shall appoint an administrator, who shall assign referees, judges, and other officials necessary to administer this chapter. The department shall employ and supervise personnel necessary to effectuat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The department shall provide all administrative, fiscal, investigative, inspectional, clerical, secretarial, and license renewal operations and activities of the commission and shall administer the commission as a revenue funded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C)</w:t>
        <w:tab/>
        <w:t>An applicant or licensee aggrieved by a decision of the administrator may request in writing a review of that decis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0.</w:t>
        <w:tab/>
        <w:t>(A)</w:t>
        <w:tab/>
        <w:t>There is created the State Athletic Commission consisting of nine members appointed by the Governor to regulate boxing, kick boxing, wrestling, and other combative sports in this State whether in person or via closed circuit television.  One member must be appointed from each congressional district of the State and one from the State at large.  The Governor also shall appoint two physicians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kick boxing, or wrestling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mission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commission.  Compensation and reimbursements paid to commission members under this subsection must be paid as an expense of the commission in the administration of this chapter and must be paid from the fees received by the commission pursuant to the provisions of this chapter or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81-60.  (A) The commission shall annually elect a chairman and other officers the commission may designate.</w:t>
      </w:r>
      <w:r>
        <w:rPr>
          <w:spacing w:val="-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meet at least twice yearly at the call of the chairman.  The chairman may call other meetings when considered necessary and shall do so on petition of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70.</w:t>
        <w:tab/>
        <w:t>(A)</w:t>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1)</w:t>
        <w:tab/>
        <w:t xml:space="preserve">determine the eligibility of applicants for examination and licensure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2)</w:t>
        <w:tab/>
        <w:t xml:space="preserve">examine applicants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ab/>
        <w:t>(3)</w:t>
        <w:tab/>
        <w:t xml:space="preserve">promulgate an appropriate code of professional 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5)</w:t>
        <w:tab/>
        <w:t xml:space="preserve">discipline persons licensed under this chapter in a manne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6)</w:t>
        <w:tab/>
        <w:t>promulgate regulations which must be submitted to the director at least thirty days before filing with the Legislative Council pursuant to Section 1</w:t>
        <w:noBreakHyphen/>
        <w:t>2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pacing w:val="-2"/>
        </w:rPr>
        <w:tab/>
        <w:t>(B)</w:t>
        <w:tab/>
        <w:t xml:space="preserve">At the request of the director, the administrator shall </w:t>
      </w:r>
      <w:r>
        <w:rPr/>
        <w:t>designate the department representative at an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department representative shall supervise events and exhibitions for the purpose of enforcing this chapt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ing licenses to contestants and participants according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vestigating or inspecting all conditions or persons subject to permit 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ecting unpai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commission designee in conjunction with the department representative shall review the Association of Boxing Commissions’ National Registry along with all additional appropriate information and approve or deny all pairing of conte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80.</w:t>
        <w:tab/>
        <w:t>The department shall investigate complaints and conduct inspections of allege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90.</w:t>
        <w:tab/>
        <w:t>The commission may conduct disciplinary action proceedings as provided for in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00.</w:t>
        <w:tab/>
        <w:t>The commission may enforce the licensing and permitting requirements of this chapter as provided for in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110.</w:t>
        <w:tab/>
      </w:r>
      <w:r>
        <w:rPr/>
        <w:t>The commission may take disciplinary action based upon any of the grounds provided for in Section 40</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15.</w:t>
        <w:tab/>
        <w:t>The commission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20.</w:t>
        <w:tab/>
        <w:t>(A)</w:t>
        <w:tab/>
        <w:t>Upon a determination by the commission that one or more of the grounds for discipline exists, in addition to the actions provided for in Sections 40</w:t>
        <w:noBreakHyphen/>
        <w:t>1</w:t>
        <w:noBreakHyphen/>
        <w:t>120 and 40</w:t>
        <w:noBreakHyphen/>
        <w:t>1</w:t>
        <w:noBreakHyphen/>
        <w:t>130,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1)</w:t>
        <w:tab/>
        <w:t>refuse to renew a license or revoke or suspend a license for all or any part of the unexpired por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2)</w:t>
        <w:tab/>
        <w:t xml:space="preserve">impose a fine of not more than one thousand dollars for </w:t>
      </w:r>
      <w:r>
        <w:rPr/>
        <w:t>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A sanction imposed or disciplinary action taken pursuant to this section may be appealed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Section 40</w:t>
        <w:noBreakHyphen/>
        <w:t>81</w:t>
        <w:noBreakHyphen/>
        <w:t>130.</w:t>
        <w:tab/>
        <w:t>The commission shall deny licensure to an applicant who has committed an act that would be grounds for disciplinary action under this chapter.  The commission shall deny licensure to an applicant who has failed to demonstrate the qualifications or standards for licensure contained in this chapter.  The applicant shall demonstrate to the satisfaction of the commission that the applicant meets all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40.</w:t>
        <w:tab/>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50.</w:t>
        <w:tab/>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60.</w:t>
        <w:tab/>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70.</w:t>
        <w:tab/>
        <w:t>A person found in violation of this chapter or a regulation promulgated pursuant to this chapter may be required to pay costs associated with the investigation, inspec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80.</w:t>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190.</w:t>
        <w:tab/>
      </w:r>
      <w:r>
        <w:rPr/>
        <w:t>(A)</w:t>
        <w:tab/>
        <w:t>A communication, whether oral or written, made by or on behalf of a person to the director or commission or a person designated by the director or commission to investigate or hear matters relating to discipline of a licensee, whether by way of complaint or testimony, is privileged and exempt from disclosure for any reason whatsoever, except to the extent disclosed in the course of the proceedings before the commission.  No action or proceeding, civil or criminal, may be brought against the person, by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to prohibit the respondent or the respondent’s legal counsel from exercising the respondent’s constitutional right of due process under the law or to prohibit the respondent from normal access to the charges and evidence filed against the respondent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this section, a final order of a commission disciplining a licensee is public informati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200.</w:t>
        <w:tab/>
        <w:t xml:space="preserve">A person who violates the provisions of this chapter or a regulation promulgated pursuant to this chapter is guilty of a misdemeanor and, upon conviction, must be fined not more </w:t>
      </w:r>
      <w:r>
        <w:rPr/>
        <w:t>than one thousand dollars or imprisoned for not more than two years,</w:t>
      </w:r>
      <w:r>
        <w:rPr>
          <w:spacing w:val="-2"/>
        </w:rPr>
        <w:t xml:space="preserv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210.</w:t>
        <w:tab/>
        <w:t>In addition to initiating a criminal proceeding for a violation of this chapter, the commission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22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Section 40</w:t>
        <w:noBreakHyphen/>
        <w:t>81</w:t>
        <w:noBreakHyphen/>
        <w:t>230.</w:t>
        <w:tab/>
        <w:t>The commission shall issue licenses pursuant to this chapt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fessional 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40.</w:t>
        <w:tab/>
      </w:r>
      <w:r>
        <w:rPr>
          <w:spacing w:val="-2"/>
        </w:rPr>
        <w:t>(A)</w:t>
        <w:tab/>
        <w:t>An application for licensure under this chapter must be submitted on an approved form, completed in its entirety.  The application must be signed by the applicant and the applicant’s signature must be notarized.  If any questions or requests for information on the application are left blank or incomplete, the commission must deny the application.  In the case of a corporation or association, the application must be signed by its president or a representative who has binding authority for the corporation, association, or entity.  An application for a license must be accompanied by proof of age acceptable to the commission.  A license application must be filed with the commission at least fifteen days before the scheduled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All licenses are valid from January 1 to December 31 of the year issued with the exception of licenses for boxers and kick box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81-250. (A) In addition to the requirements of this chapter, all boxing events or exhibitions must be conducted in accordance with all applicable federal statutes and regulations including, but not limited to, 15 U.S.C. Section 63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B) No boxing bout shall be more than twelve rounds in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60.</w:t>
        <w:tab/>
        <w:t>(A)</w:t>
        <w:tab/>
        <w:t>In order to be licensed as a boxer for an event or exhibition, an applicant:</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tab/>
        <w:tab/>
        <w:t>(1)</w:t>
        <w:tab/>
        <w:t xml:space="preserve">must be between the ages of 18 and 35, unless the commission by majority vote waives this requirement as to an individual applicant over the age of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ust not be listed on the Association of Boxing Commissions’ National Suspension 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submit documentation, on a commission approved form, that the applicant has undergone a comprehensive medical examination by a licensed physician subsequent to his las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must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boxer is eligible to participate or comp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submit evidence that the applicant has been tested not more than thirty days before the scheduled event or exhibition and is not infected with the human immunodeficiency virus and shall show proof of immunity for Hepatitis B and Hepatitis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hall submit any additional documentation required by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oxer shall submit to a pre</w:t>
        <w:noBreakHyphen/>
        <w:t>fight physical by a ringside physician and be found eligible to compete and not medically dis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
        </w:rPr>
        <w:tab/>
      </w:r>
      <w:r>
        <w:rPr/>
        <w:t>Section 40-81-265.  In order to be licensed as a contestant in a toughman contest or off the street boxing, an applicant:</w:t>
      </w:r>
    </w:p>
    <w:p>
      <w:pPr>
        <w:pStyle w:val="TextBody"/>
        <w:widowContro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1)  shall be between the ages of 18 and 35;</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  must not b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  shall submit documentation, on a commission approved form, that the applicant has undergone a comprehensive medical examination by a licensed physician subsequent to his last toughman or off the stree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examination that may include, but is not limited to, an EEG, EKG, and CAT scan by a licens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5)  involved in off the street boxing tournaments shall be required to undergo an ophthalmology examination if he or she indicates on the application he or she has been knocked out  in the last twelve (12)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70.</w:t>
        <w:tab/>
        <w:t>In addition to meeting the requirements of Section 40</w:t>
        <w:noBreakHyphen/>
        <w:t>81</w:t>
        <w:noBreakHyphen/>
        <w:t>260, the promoter’s representative for female boxers shall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 applicant shall be contracted for or engage in a contest between male and fem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tests must be limited to four, six, eight, ten, or twelve rounds of two minutes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ustom fitted mouthpieces must be used of the same variety required of male box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loves weighing not less than eight ounces must be wo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hysician approved breast protector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ir must be secured in a manner which will not interfere with the vision or safety of the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w:t>
        <w:noBreakHyphen/>
        <w:t>fight physicals must be performed as provided in Section 40</w:t>
        <w:noBreakHyphen/>
        <w:t>81</w:t>
        <w:noBreakHyphen/>
        <w:t>490 and must include a negative pregnanc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annual physical examination shall include a pelvic examination.  Before each event or exhibition, the examining physician shall perform an abdominal examination and breas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oters shall provide female boxers with adequate separate dressing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80.</w:t>
        <w:tab/>
        <w:t>In order to be licensed as a professional kick boxer for an event or exhibition,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ust be between the ages of 18 and 35, unless the commission by a majority vote waives this requirement as to an individual applicant over the age of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submit a completed application with payment of the prescribed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submit documentation, on a commission approved form, that the applicant has undergone a comprehensive physical examination by a licensed physician subsequent to his last kick boxing match or fifteen days before an event or exhibition in this State.  The examining physician shall indicate on the approved form that the applicant is physically able to participate or compete.   The comprehensive  physical exam shall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shall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kick boxer is eligible to participate or comp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submit evidence that the applicant has been tested not more than thirty days before the scheduled event or exhibition and is not infected with the human immunodeficiency virus and shall show proof of immunity for Hepatitis B and Hepatitis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hall submit any additional documentation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90.</w:t>
        <w:tab/>
        <w:t>In addition to meeting the requirements of Section 40</w:t>
        <w:noBreakHyphen/>
        <w:t>81</w:t>
        <w:noBreakHyphen/>
        <w:t>280, promoter’s representative for female professional kick boxers shall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mmission approved breast protector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ir must be secured in a manner which will not interfere with the vision or safety of the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w:t>
        <w:noBreakHyphen/>
        <w:t>fight physicals must be performed as provided in Section 40</w:t>
        <w:noBreakHyphen/>
        <w:t>81</w:t>
        <w:noBreakHyphen/>
        <w:t>490 and must include a negative pregnanc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nnual physical examination must include a pelvic examination.  Before each event or exhibition, the examining physician shall perform an abdominal examination and breas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moters shall provide female kick boxers with adequate separate dressing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00.</w:t>
        <w:tab/>
        <w:t>In order to be licensed as a wrestler,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bmit documentation that the applicant has undergone an annual physical examination by a licensed physician and has been found physically able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10.</w:t>
        <w:tab/>
        <w:t>In order to be licensed as a manag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20.</w:t>
        <w:tab/>
        <w:t>In order to be licensed as a second,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30.</w:t>
        <w:tab/>
        <w:t>In order to be licensed as a train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40.</w:t>
        <w:tab/>
        <w:t>In order to be licensed as an announc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50.</w:t>
        <w:tab/>
        <w:t>In order to be licensed as a promoter,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y not have been convicted or pled guilty or nolo contendere to a felony, crime of moral turpitude, or other crime related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60.</w:t>
        <w:tab/>
        <w:t>(A)</w:t>
        <w:tab/>
        <w:t>All promoters holding licenses and permits shall comply with all applicable city, county, state, and federal laws regarding licensure and events or exhibitions.  Promoters shall pay the commission five percent of the total admissions received at the event or exhibition at the time and in the manner designated by the commission. Promoters shall pay the commission an amount equal to the out of pocket cost of event exhibition inspections and any related investigations mad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d promoter is responsible for compliance and enforcement of this chapter, regulations, and polic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moters are responsible for maintaining order and security at events and exhibitions.  Promoters of boxing events shall have an ambulance with appropriate medical equipment and personnel on site during the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70.</w:t>
        <w:tab/>
        <w:t>Before a permit is issued, all promoter’s representatives must be identified and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80.</w:t>
        <w:tab/>
        <w:t>In order to be licensed as a referee,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ccessfully pass a commission</w:t>
        <w:noBreakHyphen/>
        <w:t>approved written examination.  A referee who has a license in good standing in this or any other state or jurisdiction may obtain a South Carolina license without taking and passing the commission</w:t>
        <w:noBreakHyphen/>
        <w:t xml:space="preserve">approved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submit a statement annually from a licensed physician indicating that the applicant is physically able to perform the duties of a 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90.</w:t>
        <w:tab/>
        <w:t>In order to be licensed as a judge,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ccessfully pass a commission</w:t>
        <w:noBreakHyphen/>
        <w:t>approved written examination. A judge who has a license in good standing in this or any other state or jurisdiction may obtain a South Carolina license without taking and passing the commission</w:t>
        <w:noBreakHyphen/>
        <w:t xml:space="preserve">approved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00.</w:t>
        <w:tab/>
        <w:t>In order to be licensed as a timekeep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10.</w:t>
        <w:tab/>
        <w:t xml:space="preserve">In order to be licensed as a matchmaker, an applicant 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20.</w:t>
        <w:tab/>
        <w:t>In order to be issued an event or exhibition permit, a promoter currently licensed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1)</w:t>
        <w:tab/>
      </w:r>
      <w:r>
        <w:rPr>
          <w:spacing w:val="-2"/>
        </w:rPr>
        <w:t xml:space="preserve">submit a completed application </w:t>
      </w:r>
      <w:r>
        <w:rPr/>
        <w:t>containing the information required by the commission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a)</w:t>
        <w:tab/>
        <w:t xml:space="preserve">the names and current license numbers of all participants, contestants, and promo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b)</w:t>
        <w:tab/>
        <w:t xml:space="preserve">evidence of medical, hospitalization, and life insurance each in the sum of ten thousand dollars that covers every conte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c)</w:t>
        <w:tab/>
        <w:t xml:space="preserve">evidence that a surety bond or certified funds have been filed with the department in the amount equal to the total value of any purs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d)</w:t>
        <w:tab/>
        <w:t xml:space="preserve">information from the Association of Boxing Commissions’ National Registry which includes each boxer’s ring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e)</w:t>
        <w:tab/>
        <w:t>evidence that each contestant has complied with the licensing requirements in Section 40</w:t>
        <w:noBreakHyphen/>
        <w:t>81</w:t>
        <w:noBreakHyphen/>
        <w:t>260 and Section 40</w:t>
        <w:noBreakHyphen/>
        <w:t>81</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pies of the contracts between boxers, managers, and officials and copies of the contracts with the promoter covering all contestants, participants, and officials in the event or exhibition for which the perm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 xml:space="preserve">In the case of a corporation, association, or entity the application must be signed by its president or a representative who has binding authority for the corporation, association, 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0-81-425.  In addition to the requirements of Section 40-8-420, in order to be issued an event or exhibition permit for  a toughman contest or off the street boxing, a promoter currently licensed in this State shall assure that:</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1)</w:t>
        <w:tab/>
        <w:t>kicking shall not be permitted in off the street boxing.</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2)  no boxer shall participate in more than four (4) bouts in the same calendar day or on successive days without specific approval of the duly authorized department representative.  The ringside physician must check and record a boxer’s blood pressure prior to each fight.</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3)  no one shall be allowed to be licensed or participate in an off the street boxing tournament if they ar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4)  each bout shall be limited to three (3) one-minute rounds;</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5)  weight classes shall be as spec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  Class I:    130 – 152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  Class II:   153 pounds – 175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  Class III:  176 pounds – 199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D.</w:t>
        <w:tab/>
        <w:t xml:space="preserve">  Class IV: Super heavyweight - over 200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  neutral corner men assigned by the promoter and approved in advance by a department representative shall work a particular corner and shall remain in that corner throughout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w:t>
        <w:tab/>
        <w:t>the corner men must use clean towels and clean mouthpieces for each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  gloves of minimum weight of sixteen (16) ounces, to be provided by the promoter, ar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9)  all equipment must be inspected and approved by the department representative.  All contestants must wear approved headgear and a protective athletic c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0)  no off the street boxing tournament shall be longer than two (2) consecutive twenty-four (24) hour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1)  no person who has participated in professional boxing or kickboxing including trainers and sparring partners, shall  enter an off the street boxing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in lieu of an accident policy and medical insurance policy, the promoter may provide a surety bond to the commission in the amount of ten thousand ($10,000.00) dollars.  Such bond is to guarantee that the promoter pay for medical treatment for injuries received by participants and a payment of ten thousand ($10,000.00) dollars to the participant’s heirs at law in the event of the participant’s death. In addition, the promoter must provide to the commission a separate bond that is equal to the aggregate amount of the entire purse of the event and salary of all officials to include the ringsid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30.</w:t>
        <w:tab/>
        <w:t>The following licensure fees must be established by the department, in conjunction with the commission, and adjusted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ent permit for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vent permit for wrest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40.</w:t>
        <w:tab/>
        <w:t>Applications for permits received less than fifteen days before the event or exhibition may be denied and if granted, are subject to a late fee of not less than twenty-five dollars or more than one hundred dollars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 xml:space="preserve">Section 40-81-450. (A) The department representative may </w:t>
      </w:r>
      <w:r>
        <w:rPr>
          <w:spacing w:val="-2"/>
        </w:rPr>
        <w:t>issue administrative citations and cease and desist orders and may assess administrative penalties against a person for violations of this chapter and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Separate citations may be issued and separate administrative penalties may be assessed against a person for each violation; however, no more than two thousand five hundred dollars in administrative penalties may be assessed against a perso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C)</w:t>
        <w:tab/>
        <w:t>Administrative penalties authorized under this section are separate from and in addition to all other remedies, either civil or cri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D)</w:t>
        <w:tab/>
        <w:t>A person assessed administrative penalties may protest those penalties to the commission within ten working days of receipt of the citation.  If a protest is filed, the department shall schedule a hearing upon not less than thirty days’ notice before the commission, which shall make a determination in the matter.  If no protest is filed, the citation is deemed a final order and the administrative penalties must be paid within thirty days of receipt of the citation or other writte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60.</w:t>
        <w:tab/>
        <w:t>(A)</w:t>
        <w:tab/>
        <w:t>A boxer who sustains a succession of six defeats or a series of knockouts or technical knockouts in any state or jurisdiction may be subject to licensure denial o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boxer is permitted to box while under suspension from any boxing commission du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cent knockout, technical knockout, or series of consecutive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jury, requirement for a medical procedure, or physician denial of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of a drug t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use of false aliases, or falsifying, or attempting to falsify, official identification cards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honor all suspensions listed on the Association of Boxing Commissions’ National Suspension List.  No participant shall be licensed in this State until the suspending jurisdiction has removed the suspension and the Association of Boxing Commissions’ National Suspension List indicates that he is eligible to particip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70.</w:t>
        <w:tab/>
        <w:t>(A)</w:t>
        <w:tab/>
        <w:t>After a knockout or technical knockout involving the head, excluding a cut to the head, in a South Carolina event or exhibition, the commission shall suspend the boxer for not less than sixty days and require medical examinations including, but not limited to, a CAT scan, EEG, EKG, an ophthalmologic exam and other medical tests as ordered by the ringside physician.  All suspensions and required medical tests must be reported in accordance with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 technical knockout, not involving the head or involving only a cut to the head, in a South Carolina event or exhibition, the commission shall suspend the boxer for not less than thirty days and require a medical examination as ordered by the ringside physician.  All suspensions and required medical tests must be reported in accordance with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80.</w:t>
        <w:tab/>
        <w:t>Events or exhibitions involving more than one of the combative sports or in which weapons are used are unlawful in this State. A person violating this section is guilty of a misdemeanor and, upon conviction, must be punished in accordance with the provisions of Section 40</w:t>
        <w:noBreakHyphen/>
        <w:t>8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90.</w:t>
        <w:tab/>
        <w:t>It is the responsibility of the promoter or the promoter’s representative to ensure compliance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ringside physician shall physically examine each contestant in a boxing event or exhibition not less than twenty-four hours before the event or exhibition and document the results of the examination on a form provided by the commission which must be filed with the commission. The ringside physician must be provided with the current Association of Boxing Commissions’ Ringside Physicians Manual and shall follow its guidelines at the event or exhibition.  The documentation shall indicate that the contestant is eligible to compete or participate.  The ringside physician may examine a contestant at any time he feels it necessary and may direct the referee to halt a bout if in his opinion the contestant is unable to continue. The ringside physician may require a post fight evaluation of any contestant.  A contestant who loses by knockout or technical knockout must be evaluated post fight by the ringside physician.  The ringside physician must be certified to administer advanced cardiac life support and must be present at ringside during each bout of the event or exhibition.  At least two certified emergency medical technicians must be present at ringside during each bout of the event or exhibition.  In addition, the emergency medical technicians shall have proper medical equipment including, but not limited to, an ambulance that is present during the entire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event or exhibition may proceed in violation of this section.  Failure to comply imperatively requires emergency action and the summary suspension of the event or exhibition permit until full compliance with this section is at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50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1)</w:t>
        <w:tab/>
        <w:t>an amateur  boxing, wrestling, kick boxing, martial arts, or sparring exhibition, contest, or performance conducted by an institution of higher education or a secondary school if all participants are regularly enroll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amateur boxing or wrestling matches sanctioned by the Amateur Athletic Union or the United States Amateur Boxing Federation or  other amateur associations or groups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3)</w:t>
        <w:tab/>
        <w:t>schools or organizations under the auspices of the United States Olympic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4)</w:t>
        <w:tab/>
        <w:t xml:space="preserve">events or exhibitions sponsored by USA Boxing </w:t>
        <w:noBreakHyphen/>
        <w:t xml:space="preserve"> South Carolina Association,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10.</w:t>
        <w:tab/>
        <w:t>The commission has the authority to require a participant to submit to tests for the presence of unauthorized substances.  The use of any drugs, alcohol, or stimulants, or injections in any part of the body, either before or during an event or exhibition, by or on behalf of any participant, is adequate grounds for disqualification of the license and the license of the person administering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20.</w:t>
        <w:tab/>
        <w:t>Events or exhibitions sponsored, promoted, or conducted by nonprofit or charitable organizations are subject to this chapter and regulations promulgated under this chapter; however, the commission may reimburse all or part of any fees paid under Section 40</w:t>
        <w:noBreakHyphen/>
        <w:t>81</w:t>
        <w:noBreakHyphen/>
        <w:t>360 for good cause shown by the nonprofit or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t>Section 40</w:t>
        <w:noBreakHyphen/>
        <w:t>81</w:t>
        <w:noBreakHyphen/>
        <w:t>530.</w:t>
        <w:tab/>
        <w:t>Ultimate fighting events or exhibitions are prohibited in this State, and no license or event or exhibition permit may be issued by the commission authorizing an ultimate fighting event or exhibition.  Such competition includes an event or exhibition where a person who is not a professional or amateur athlete competes by using one or a combination of fighting skills that may include, but are not limited to, boxing, wrestling, kicking, or martial art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 Title 5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Chapter 5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w:t>
      </w:r>
      <w:r>
        <w:rPr/>
        <w:t xml:space="preserve"> </w:t>
      </w:r>
      <w:r>
        <w:rPr>
          <w:u w:val="single"/>
        </w:rPr>
        <w:t>Licensure</w:t>
      </w:r>
      <w:r>
        <w:rPr/>
        <w:t xml:space="preserve"> of Mortgage Loan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0.</w:t>
      </w:r>
      <w:r>
        <w:rPr/>
        <w:tab/>
      </w:r>
      <w:r>
        <w:rPr>
          <w:strike/>
        </w:rPr>
        <w:t>(A)</w:t>
      </w:r>
      <w:r>
        <w:rPr/>
        <w:tab/>
      </w:r>
      <w:r>
        <w:rPr>
          <w:strike/>
        </w:rPr>
        <w:t>This chapter may be cited as the Licensing Requirements Act of Certain Loan Brokers of Mortgages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partnership, corporation, banking organization, or other organization shall broker a residential mortgage loan as defined in this chapter unless the broker of the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an exempt person or organization as defined by Section 40</w:t>
        <w:noBreakHyphen/>
        <w:t>58</w:t>
        <w:noBreakHyphen/>
        <w:t>20(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as complied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20.</w:t>
      </w:r>
      <w:r>
        <w:rPr/>
        <w:tab/>
      </w:r>
      <w:r>
        <w:rPr>
          <w:strik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ortgage loan’ means a loan to a natural person made primarily for personal, family, or household use primarily secured by a mortgage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esidential real property’ means real property located in this State upon which there is located or there is to be located one or more single family, owner</w:t>
        <w:noBreakHyphen/>
        <w:t>occupied dwellings o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Mortgage loan broker’ means a person or organization in the business of soliciting, processing, placing, or negotiating mortgage loans for others or offering to process, place, or negotiate mortgage loans for others.  Mortgage loan broker also includes a person or organization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Exempt person or organiz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 loans on real property with federally insured and/or regulated financial institutions including, but not limited to, banks, savings and loan associations, an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n attorney at law licensed to practice law in South Carolina who is not engaged principally in negotiating mortgage loans when the attorney renders services in the course of his practice as an attorne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person employed by an organization defined in subitem (a)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itle company which is qualified to issue title insurance, directly or through it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Licensee’ means a person or organization who is licensed pursuant to Section 40</w:t>
        <w:noBreakHyphen/>
        <w:t>58</w:t>
        <w:noBreakHyphen/>
        <w:t>50 which engages in the business of soliciting, processing, placing, or negotiating mortgage loans for others or offering to process, place, or negotiate mortgage loans f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Administrator’ means the Administrator of the Department of Consumer Affai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RESPA’ means the Real Estate Settlement Procedures Act of 1974, 12 U.S.C. Section 260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HUD’ means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Regular business hours’ means open for business not less than thirty hours a week, Monday through Fr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Satellite office’ means a location at which a mortgage broker may conduct mortgage loan broker business other than at a location that is open for regular business hours and is not required to be staffed full</w:t>
        <w:noBreakHyphen/>
        <w:t>time by one or more employees who have the authority to contract on behalf of the broker and to accept service on behalf of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30.</w:t>
      </w:r>
      <w:r>
        <w:rPr/>
        <w:tab/>
      </w:r>
      <w:r>
        <w:rPr>
          <w:strike/>
        </w:rPr>
        <w:t>(A)</w:t>
      </w:r>
      <w:r>
        <w:rPr/>
        <w:tab/>
      </w:r>
      <w:r>
        <w:rPr>
          <w:strike/>
        </w:rPr>
        <w:t>No mortgage loan broker, as defined in Section 40</w:t>
        <w:noBreakHyphen/>
        <w:t>58</w:t>
        <w:noBreakHyphen/>
        <w:t>20(3), may engage in the business of processing, placing, or negotiating a mortgage loan or offering to process, place, or negotiate a mortgage loan in this State without first being licensed with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twithstanding subsection (A) of this section, the provisions of this chapter do not apply to an exempt person or organization as defined in Section 40</w:t>
        <w:noBreakHyphen/>
        <w:t>58</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40.</w:t>
      </w:r>
      <w:r>
        <w:rPr/>
        <w:tab/>
      </w:r>
      <w:r>
        <w:rPr>
          <w:strike/>
        </w:rPr>
        <w:t>No person or organization may offer or agree to offer loan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50.</w:t>
      </w:r>
      <w:r>
        <w:rPr/>
        <w:tab/>
      </w:r>
      <w:r>
        <w:rPr>
          <w:strike/>
        </w:rPr>
        <w:t>(A)</w:t>
      </w:r>
      <w:r>
        <w:rPr/>
        <w:tab/>
      </w:r>
      <w:r>
        <w:rPr>
          <w:strike/>
        </w:rPr>
        <w:t>An application to become licensed as a mortgage loan broker must be in writing, under oath, and in a form prescribed by the department.  The application must contain the name and complete business and residential address or addresses of the applicant or, if the applicant is a partnership, association, limited liability company, corporation, or other form of business organization, the names and complete business and residential addresses of each member, director, and principal officer and a list of all employees who engage in direct loan brokerag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application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The application must be accompanied by a fee, payable to the department, of fiv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 applicant must have at least two years’ experience working as an originator under the supervision of a mortgage loan broker before his initi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 lieu of a showing of two years’ experience, an applicant may show proof of two years’ employment with a federally insured depository institution, or a VA, FHA, or HUD approved mortgagee during which the applicant was actively engaged in originating residential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lieu of one of the required years’ experience, an applicant may show proof of the equivalent of six or more semester hours of satisfactorily completed course work in real estate finance, real estate law, or the like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However, all mortgage loan brokers properly licensed as a mortgage loan broker before October 1, 1998, may act as mortgage loan broke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55.</w:t>
      </w:r>
      <w:r>
        <w:rPr/>
        <w:tab/>
      </w:r>
      <w:r>
        <w:rPr>
          <w:strike/>
        </w:rPr>
        <w:t>The department may refuse to license an applicant or refuse to renew a license if it finds, after notice and a hearing pursuant to the Administrative Procedures Act, that the applicant or his ag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violated a provision of this chapter or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ithheld material information in connection with an application for a license or its renewal, or made a material misstatement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been convicted of a felony or of an offense involving breach of trust, moral turpitude, fraud, or dishonest dealing within the past ten years.  Any person who is in business as a mortgage loan broker or is an agent of a broker before October 1, 1998, and who has been convicted of a felony or an offense involving breach of trust, moral turpitude,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0.</w:t>
      </w:r>
      <w:r>
        <w:rPr/>
        <w:tab/>
      </w:r>
      <w:r>
        <w:rPr>
          <w:strike/>
        </w:rPr>
        <w:t>(A)</w:t>
      </w:r>
      <w:r>
        <w:rPr/>
        <w:tab/>
      </w:r>
      <w:r>
        <w:rPr>
          <w:strike/>
        </w:rPr>
        <w:t>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s a mortgage loan broker and issue a license.  If the department does not so find, it shall refuse to license the applicant and shall notify him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Upon the receipt of the license, a mortgage loan broker is authorized to engage in the business for which the license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5.</w:t>
      </w:r>
      <w:r>
        <w:rPr/>
        <w:tab/>
      </w:r>
      <w:r>
        <w:rPr>
          <w:strike/>
        </w:rPr>
        <w:t>(A)</w:t>
      </w:r>
      <w:r>
        <w:rPr/>
        <w:tab/>
      </w:r>
      <w:r>
        <w:rPr>
          <w:strike/>
        </w:rPr>
        <w:t>A person licensed pursuant to this chapter must maintain at his usual place of business books, records, and documents pertaining to the business conducted, to enable the department to determine compliance with this chapter.  A licensee with two or more licensed offices may consolidate the records at any one of the licensed offices.  The records must be available for examination to the administrator or his designee upon request.  Books and records must be maintained for at least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employ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licensed mortgage loan broker with an official place of business within South Carolina also may maintain one or more satellite offices provided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ortgage loan broker notifies the department in writing ten days before the opening of a satellite office of the location of the satellite office and notifies the department that all records from the satellite office are stored in a main or branch location in this State which is staffed by one or more employees during regular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records of any pending mortgage loan application or records in which a loan closing is still in process are made available at the mortgage loan broker’s main or branch location as provided in item (1) to the administrator or his designee within two business days of a written request delivered by facsimile transmission, mail, or hand</w:t>
        <w:noBreakHyphen/>
        <w:t>delivery by the administra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broker notifies the department in writing within two business days of closing a satelli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at its discretion, may examine the books and records of a license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the mortgage loan broker fails to notify the department of the existence or closing of a satellite office, the actual operating hours of the main or branch offices where records are kept, or the whereabouts of its records, the broker is subject to a penalty of not less than fifty dollars and not more than two hundred fifty dollars.  If after the assessment of such a fine within a one</w:t>
        <w:noBreakHyphen/>
        <w:t>year period, the administrator finds that additional violations of this section are both intentional and repeated, the mortgage loan broker is subject to all of the remedies for violations of this chapter set forth in Section 40</w:t>
        <w:noBreakHyphen/>
        <w:t>58</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7.</w:t>
      </w:r>
      <w:r>
        <w:rPr/>
        <w:tab/>
      </w:r>
      <w:r>
        <w:rPr>
          <w:strike/>
        </w:rPr>
        <w:t>Effective for license years beginning after September 30, 1998, all licensed mortgage loan brokers must complete at least eight hours of continuing professional education annually.  If the licensed mortgage loan broker is a sole proprietorship or partnership, any owners and partners must complete the required eight hours of continuing professional education annually.  If the licensed mortgage loan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shall equal one hour of continuing professional education.  Course sponsors must maintain records of attendees for two years after the course.  As used in this chapter, ‘actively participates’ means engaging in direct loan brokering activity as defined in Section 40</w:t>
        <w:noBreakHyphen/>
        <w:t>58</w:t>
        <w:noBreakHyphen/>
        <w:t>20(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ocumentation of attendance at the courses or correspondence courses completed must be maintained by the mortgage loan broker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the department or courses related to real estate law or related law topics, appraisals, mortgage lending, financial management, financial planning, or mortgage processing are considered to qualify for continuing professional education.  The department shall offer continuing professional education courses to assist mortgage loan brokers in obtaining the continuing professional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shall appoint two mortgage loan brokers and one representative of the department to a panel for two</w:t>
        <w:noBreakHyphen/>
        <w:t>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mortgage loan broker fails to complete his continuing professional education in a timely manner, his license shall expire and the licensee shall pay a penalty not in excess of one hundred dollars in order to renew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mortgage loan broker may request an administrative hearing to appeal the expiration of his license for failure to complete continuing professional education requirements.  A license may be renewed without penalty within thirty days after the expiration if the broker completes his professional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70.</w:t>
      </w:r>
      <w:r>
        <w:rPr/>
        <w:tab/>
      </w:r>
      <w:r>
        <w:rPr>
          <w:strike/>
        </w:rPr>
        <w:t>Mortgage loan brokers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isrepresent the material facts or make false promises likely to influence, persuade, or induce an applicant for a mortgage loan or a mortgagor to take a mortgage loan.  This includes presenting the broker in the guise of a lender or pursuing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tentionally misrepresent or conceal a material factor, term, or condition of a transaction to which he is a party, pertinent to an applicant for a mortgage loan or a mortga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ngage in a transaction, practice, or course of business which is unconscionable in light of the regular practices of a mortgage loan broker, or which operates a fraud upon a person, in connection with the making of or purchase or sale of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fail to use due diligence and make reasonable efforts to procure a loan on behalf of a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ollect any third party fees before a conditional loan commitment is obtained by the mortgage broker with the exception of normal processing expenses associated with the making of mortgage loans as authorized or allowed by FNMA, FHLMC, FHA, VA, or any additional fees authorized or allo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engage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r>
      <w:r>
        <w:rPr>
          <w:strike/>
        </w:rPr>
        <w:t>Section 40</w:t>
        <w:noBreakHyphen/>
        <w:t>58</w:t>
        <w:noBreakHyphen/>
        <w:t>75.</w:t>
      </w:r>
      <w:r>
        <w:rPr/>
        <w:tab/>
      </w:r>
      <w:r>
        <w:rPr>
          <w:strike/>
        </w:rPr>
        <w:t>(A)</w:t>
      </w:r>
      <w:r>
        <w:rPr/>
        <w:tab/>
      </w:r>
      <w:r>
        <w:rPr>
          <w:strik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United States Postal Service for first class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may earn a mortgage broker’s fee unless the person meets the requirements of this chapter, is authorized to conduct mortgage brokerage services by this chapter, or is exempt from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ll fees earned for services rendered as a mortgage broker must be disclosed to the applicant by the mortgage broker as required by RES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80.</w:t>
      </w:r>
      <w:r>
        <w:rPr/>
        <w:tab/>
      </w:r>
      <w:r>
        <w:rPr>
          <w:strike/>
        </w:rPr>
        <w:t>(A)</w:t>
      </w:r>
      <w:r>
        <w:rPr/>
        <w:tab/>
      </w:r>
      <w:r>
        <w:rPr>
          <w:strike/>
        </w:rPr>
        <w:t>Upon the finding that an action of a mortgage loan broker may be in violation of this chapter, or of a law or regulation of this State or of the federal government or an agency of them, the department, after reasonable notice to the mortgage loan broker and an opportunity for the mortgage loan broker to be heard, shall order it to cease and desist from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the mortgage loan broker fails to appeal the cease and desist order of the department in accordance with Section 40</w:t>
        <w:noBreakHyphen/>
        <w:t>58</w:t>
        <w:noBreakHyphen/>
        <w:t>90 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mortgage loan broker for the mortgage loan broker’s failure to comply with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upon the finding that a mortgage loan broker has engaged intentionally or repeatedly in a course of conduct in violation of this chapter, may revoke the license of the mortgage loan broker temporarily or permanently in its discretion after reasonable notice to the broker and an opportunity for the broker to be heard and may increase the required bond up to a maximum of twenty</w:t>
        <w:noBreakHyphen/>
        <w:t>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loan broker.  The mortgage loan broker shall provide the new bond within thirty days or the department shall revoke the license of the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person who violates a provision of this chapter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Nothing in this chapter limits a statutory or common law right of a person to bring an action in a court for an act or the right of the State to punish a person for a violation of 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administrator of the department may suspend the right of an individual to engage in mortgage loan broker activity after finding that an employee of a licensed mortgage loan broker has failed to comply with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90.</w:t>
      </w:r>
      <w:r>
        <w:rPr/>
        <w:tab/>
      </w:r>
      <w:r>
        <w:rPr>
          <w:strike/>
        </w:rPr>
        <w:t>An aggrieved party, within thirty days after the final decision of the department and by written notice to the department, may appeal to the circuit court of the county where the appellant resides as provided by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00.</w:t>
      </w:r>
      <w:r>
        <w:rPr/>
        <w:tab/>
      </w:r>
      <w:r>
        <w:rPr>
          <w:strike/>
        </w:rPr>
        <w:t>The department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10.</w:t>
      </w:r>
      <w:r>
        <w:rPr/>
        <w:tab/>
      </w:r>
      <w:r>
        <w:rPr>
          <w:strike/>
        </w:rPr>
        <w:t>(A)</w:t>
      </w:r>
      <w:r>
        <w:rPr/>
        <w:tab/>
      </w:r>
      <w:r>
        <w:rPr>
          <w:strike/>
        </w:rPr>
        <w:t>In addition to the initial license application fee of five hundred fifty dollars required by Section 40</w:t>
        <w:noBreakHyphen/>
        <w:t>58</w:t>
        <w:noBreakHyphen/>
        <w:t>50, first time licensees also shall pay a one</w:t>
        <w:noBreakHyphen/>
        <w:t>time, nonrefundable processing fee of two hundred dollars.  Thereafter, a licensee shall pay an annual renewal fee of five hundred fifty dollars.  A licensee shall pay an initial fee of one hundred fifty dollars and, thereafter, a renewal fee of one hundred fifty dollars for each satellite location.  The broker shall notify the department in writing ten days before opening a new, official branch or satellite location.  No initial fee is required when the licensee notifies the department of a change in address for an official branch or satellit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term of each license is one year.  Licenses issued under this chapter expire on September thirtieth each year and must be renewed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Failure to renew a license within thirty days of its expiration results in the license being canceled by the department.  A license may be renewed after the thirty</w:t>
        <w:noBreakHyphen/>
        <w:t>day grace period provided the renewal is accompanied by a late penalty of two hundred fifty dollars in addition to the five hundred fifty dollar license renewal fee.  All renewable applications must contain information required by the department.  All fees collected by the department pursuant to this chapter must be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2. </w:t>
      </w:r>
      <w:r>
        <w:rPr/>
        <w:tab/>
      </w:r>
      <w:r>
        <w:rPr>
          <w:u w:val="single"/>
        </w:rPr>
        <w:t>This chapter may be cited as the ‘Licensing Requirements Act of Certain Loan Brokers of Mortgages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5. </w:t>
      </w:r>
      <w:r>
        <w:rPr/>
        <w:tab/>
      </w:r>
      <w:r>
        <w:rPr>
          <w:u w:val="single"/>
        </w:rPr>
        <w:t>Unless otherwise provided for in this chapter, Article 1, Chapter 1, Title 40 applies to mortgage loan brokers.  Howev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0.</w:t>
      </w:r>
      <w:r>
        <w:rPr/>
        <w:tab/>
      </w:r>
      <w:r>
        <w:rPr>
          <w:u w:val="single"/>
        </w:rPr>
        <w:t>(A)</w:t>
      </w:r>
      <w:r>
        <w:rPr/>
        <w:tab/>
      </w:r>
      <w:r>
        <w:rPr>
          <w:u w:val="single"/>
        </w:rPr>
        <w:t xml:space="preserve">There is created the South Carolina Mortgage Loan Brokers Board under the administration of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The board consists of four mortgage loan brokers, each of whom must have five years or more experience and hold a valid license issued under this chapter, one realtor who is a real estate broker or real estate appraiser, one representative of a financial institution, and one member of the public. No member may have an ownership interest in any business entity that provides or procures continuing professional education courses, programs, or seminars for mortgage loan brokers. All members must be appointed by the Governor. Nominations for the appointment to the board may be submitted to the Governor from a group, individual, or association and must be considered in accordance with Section 40</w:t>
        <w:noBreakHyphen/>
        <w:t>1</w:t>
        <w:noBreakHyphen/>
        <w:t>45. Members shall serve terms of four years with no more than two consecutive terms and until a successor has been appointed and qualifies. A vacancy on the board must be filled for the remainder of the unexpired term in the manner of the original appointment.</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Members of the board are entitled to per diem, subsistence, and mileage as is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overnor may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Director’ means the Director of the Department of Labor, Licensing and Regulation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HA’ means the Federal Housin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UD’ means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Licensee’ means an individual licensed pursuant to this chapter engaging in the business of soliciting, processing, placing, or negotiating mortgage loans for others or offering to process, place, or negotiate mortgage loans for others and who has final loan decis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Mortgage loan’ means a loan to a natural person made primarily for personal, family, or household use primarily secured by a mortgage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Mortgage loan broker’ or ‘broker’ means an individual in the business of soliciting, processing, placing, or negotiating mortgage loans for others or offering to process, place, or negotiate mortgage loans for others and who has final loan decision authority.  ‘Mortgage loan broker’ also includes an individual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Mortgage loan brokerage office’ means a firm, partnership, association, corporation, or other form of business registered by the department for the purpose of soliciting, processing, placing, or negotiating mortgage loans and that is staffed by at least one licensed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Residential real property’ means real property located in this State upon which there is located or there is to be located one or more single family, owner</w:t>
        <w:noBreakHyphen/>
        <w:t>occupied dwellings o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RESPA’ means the Real Estate Settlement Procedures Act of 1974, 12 U.S.C. Section 260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atellite office’ means a location at which a mortgage broker may conduct mortgage loan broker business other than at a location that is open for regular business hours and is not required to be staffed ful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VA’ means the Veteran’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30.</w:t>
      </w:r>
      <w:r>
        <w:rPr/>
        <w:tab/>
      </w:r>
      <w:r>
        <w:rPr>
          <w:u w:val="single"/>
        </w:rPr>
        <w:t>(A)</w:t>
      </w:r>
      <w:r>
        <w:rPr/>
        <w:tab/>
      </w:r>
      <w:r>
        <w:rPr>
          <w:u w:val="single"/>
        </w:rPr>
        <w:t>No individual may act as a mortgage loan broker engaging in the business of soliciting, processing, placing, or negotiating a mortgage loan in this State without first being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HUD or FHA approved mortgagee authorized, chartered, licensed, or approved under the laws of this State or of the United States or an instrumentality of them; or persons or organizations which sell or place all of their conventional mortgage loans on real property with federally insured or regulated financial institutions including, but not limited to, banks, savings and loan associations, an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employed by an organization set forth in item (1);  a title company which is qualified to issue title insurance, directly or through it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ttorney at law licensed to practice law in South Carolina who is not engaged principally in negotiating mortgage loans when the attorney renders services in the course of his practice as an attorne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individual employed by and solely responsible to a licensed mortgage loan broker and who prepares supporting documentation and performs ministerial functions pursuant to specific instructions of the licensee but who may not exercise independent discretion or judgment regarding a final loan decision or hold himself out to the public as a mortgage loan broke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50.</w:t>
      </w:r>
      <w:r>
        <w:rPr/>
        <w:tab/>
      </w:r>
      <w:r>
        <w:rPr>
          <w:u w:val="single"/>
        </w:rPr>
        <w:t>(A)</w:t>
      </w:r>
      <w:r>
        <w:rPr/>
        <w:tab/>
      </w:r>
      <w:r>
        <w:rPr>
          <w:u w:val="single"/>
        </w:rPr>
        <w:t xml:space="preserve">An applicant shall pay an initial application processing fee of two hundred dollars. The biennial license fee is eleven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fee required to register each mortgage loan brokerage office or satellite office is three hundred dollars biennially.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lication, license, and registration fees are payable to the department in advance and must accompany a license application. Application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60.</w:t>
      </w:r>
      <w:r>
        <w:rPr/>
        <w:tab/>
      </w:r>
      <w:r>
        <w:rPr>
          <w:u w:val="single"/>
        </w:rPr>
        <w:t>(A)</w:t>
      </w:r>
      <w:r>
        <w:rPr/>
        <w:tab/>
      </w:r>
      <w:r>
        <w:rPr>
          <w:u w:val="single"/>
        </w:rPr>
        <w:t>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meet upon the call of the chairman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ur members of the board constitute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70.</w:t>
      </w:r>
      <w:r>
        <w:rPr/>
        <w:tab/>
      </w:r>
      <w:r>
        <w:rPr>
          <w:u w:val="single"/>
        </w:rPr>
        <w:t>(A)</w:t>
      </w:r>
      <w:r>
        <w:rPr/>
        <w:tab/>
      </w:r>
      <w:r>
        <w:rPr>
          <w:u w:val="single"/>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vise the department on matters relating to the regulation and issuance of licenses to mortgage loan brokers and on policies necessary to carry 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ear disciplinary actions against licensees as authorized under this chapter and may impose penalties and sancti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has only those powers and duties provided for in this section and as is otherwise specifically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80.</w:t>
      </w:r>
      <w:r>
        <w:rPr/>
        <w:tab/>
      </w:r>
      <w:r>
        <w:rPr>
          <w:u w:val="single"/>
        </w:rPr>
        <w:t>For the purpose of conducting an investigation or proceeding under this chapter, the department may subpoena witnesses, take evidence, and require the production of any documents or records which is considered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90.</w:t>
      </w:r>
      <w:r>
        <w:rPr/>
        <w:tab/>
      </w:r>
      <w:r>
        <w:rPr>
          <w:u w:val="single"/>
        </w:rPr>
        <w:t>(A)</w:t>
      </w:r>
      <w:r>
        <w:rPr/>
        <w:tab/>
      </w:r>
      <w:r>
        <w:rPr>
          <w:u w:val="single"/>
        </w:rPr>
        <w:t>If, from the results of an investigation by the department, it appears that a violation has occurred or that a licensee has become unfit to practice as a mortgage loan broker, the board, in accordance with the Administrative Procedures Act, may take disciplinary action authorized by Section 40</w:t>
        <w:noBreakHyphen/>
        <w:t>1</w:t>
        <w:noBreakHyphen/>
        <w:t>120.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the purpose of a proceeding under this chapter,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department may apply to an administrative law judge for an order requiring the individual to comply with th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00. </w:t>
      </w:r>
      <w:r>
        <w:rPr/>
        <w:tab/>
      </w:r>
      <w:r>
        <w:rPr>
          <w:u w:val="single"/>
        </w:rPr>
        <w:t>(A)</w:t>
      </w:r>
      <w:r>
        <w:rPr/>
        <w:tab/>
      </w:r>
      <w:r>
        <w:rPr>
          <w:u w:val="single"/>
        </w:rPr>
        <w:t>When the department has reason to believe that a mortgage loan broker is violating or intends to violate a provision of this chapter or a regulation promulgated under this chapter, in addition to all other remedies, it may order the broker immediately to cease and desist from engaging in the conduct.  If the individual is practicing as a mortgage loan broker without being licensed under this chapter, is violating a board or department order, a provision of this chapter, or a regulation promulgated under this chapter, the department also may apply, in accordance with the rules of the Administrative Law Judge Division, to an administrative law judge for a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mortgage loan broker fails to appeal the cease and desist order of the department and continues to engage in the action in violation of the department’s order, the broker is subject to a penalty to be imposed by the department of not less than one thousand dollars and not more than two thousand, five hundred dollars for each action taken in violation of the department’s order.  This penalty is in addition to other provisions of law applicable to a mortgage loan broker for the broker’s failure to comply with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seek from an administrative law judge other equitable relief to enjoin the violation or intended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an employee of the department, or a member of the board may not be held liable for damages resulting from a wrongful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10. </w:t>
      </w:r>
      <w:r>
        <w:rPr/>
        <w:tab/>
      </w:r>
      <w:r>
        <w:rPr>
          <w:u w:val="single"/>
        </w:rPr>
        <w:t>(A)</w:t>
      </w:r>
      <w:r>
        <w:rPr/>
        <w:tab/>
      </w:r>
      <w:r>
        <w:rPr>
          <w:u w:val="single"/>
        </w:rPr>
        <w:t>In addition to grounds for disciplinary action as set forth in Section 40</w:t>
        <w:noBreakHyphen/>
        <w:t>1</w:t>
        <w:noBreakHyphen/>
        <w:t>110 and in accordance with Section 40</w:t>
        <w:noBreakHyphen/>
        <w:t>58</w:t>
        <w:noBreakHyphen/>
        <w:t>120, the board may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s federal or state laws relating to practicing as a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olates a provision of this chapter or an order issued under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raudulently or deceptively attempts to use, obtain, alter, sell, or barte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s or abets a person who is not a licensed mortgage loan broker in illegally practicing as a mortgage loan broke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rticipates in the fraudulent procurement or renewal of a license for himself or another person or allows another person to use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its fraud or deceit in practicing as a mortgage loan brok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fully making or filing a false report or record in practicing as a mortgage loan broker or in satisfy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ubmitting a false statement to collect a fee or obtaining a fee through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mmits an act of dishonest, immoral, or unprofessional conduct while practicing as a mortgage loan brok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gaging in illegal, incompetent, or negligent practice of a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ing professional services while mentally incompetent or under the influenc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 convicted of or pleads guilty or nolo contendere to a felony, a crime of moral turpitude, fraud, breach of trust, or violation of a federal, state, or local dru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fails to report to the department, in writing by certified mail within ten days, a conviction, guilty plea, or plea of nolo contendere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violates the code of ethics promulgated in regul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misrepresents material facts or makes false promises likely to influence, persuade, or induce an applicant for a mortgage loan or a mortgagor to take a mortgage loan, including presenting the broker in the guise of a lender or pursuing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intentionally misrepresents or conceals a material factor, term, or condition of a transaction to which he is a party, pertinent to an applicant for a mortgage loan or a mortga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engages in a transaction, practice, or course of business which is unconscionable in light of the regular practices of a mortgage loan broker, or which perpetrates a fraud upon a person, in connection with the making of or purchase or sale of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s to use due diligence or make reasonable efforts to procure a loan on behalf of a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collects any third party fees before a conditional loan commitment is obtained by the mortgage broker with the exception of normal processing expenses associated with the making of mortgage loans as authorized or allowed by the Federal National Mortgage Association, Federal Home Loan Mortgage Commission, or any additional fees authorized or allo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engages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a brief summary of the proposed transaction, and a written statement from an attorney certifying that the applicant has been advised of the potential consequences of reca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suspend the right of an individual to engage in mortgage loan broker activity after finding that an employee of a licensed mortgage loan broker has failed to comply with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15. </w:t>
      </w:r>
      <w:r>
        <w:rPr/>
        <w:tab/>
      </w:r>
      <w:r>
        <w:rPr>
          <w:u w:val="single"/>
        </w:rPr>
        <w:t>The department and the board, as applicable, have jurisdiction over the actions of licensees and former licensees as provided to boards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20.</w:t>
      </w:r>
      <w:r>
        <w:rPr/>
        <w:t xml:space="preserve"> </w:t>
        <w:tab/>
      </w:r>
      <w:r>
        <w:rPr>
          <w:u w:val="single"/>
        </w:rPr>
        <w:t>Upon a determination by the board that one or more of the grounds for discipline of a licensee exists, the board may impose sanctions provided for in Section 40</w:t>
        <w:noBreakHyphen/>
        <w:t>1</w:t>
        <w:noBreakHyphen/>
        <w:t>110 and Section 40</w:t>
        <w:noBreakHyphen/>
        <w:t>1</w:t>
        <w:noBreakHyphen/>
        <w:t>120 including imposing a fine of not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30.</w:t>
      </w:r>
      <w:r>
        <w:rPr/>
        <w:t xml:space="preserve"> </w:t>
        <w:tab/>
      </w:r>
      <w:r>
        <w:rPr>
          <w:u w:val="single"/>
        </w:rPr>
        <w:t>The department may deny licensure or license renewal to an applicant who has committed an act that would be grounds for disciplinary action under this chapter or Section 40</w:t>
        <w:noBreakHyphen/>
        <w:t>1</w:t>
        <w:noBreakHyphen/>
        <w:t xml:space="preserve">110.  The department must deny a license to an applicant who has failed to demonstrate the qualifications and standards for licensure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40. </w:t>
      </w:r>
      <w:r>
        <w:rPr/>
        <w:tab/>
      </w:r>
      <w:r>
        <w:rPr>
          <w:u w:val="single"/>
        </w:rPr>
        <w:t>The department may refuse to license an applicant or refuse to renew a license if it finds, after notice and a hearing pursuant to the Administrative Procedures Act, that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violated a provision of this chapter or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withheld material information in connection with an application for a license or its renewal or made a material misstatement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een convicted of a felony or pled nolo contendere to an offense involving breach of trust, theft, fraud, or dishonest dealing within the past ten years.  Any person who is in business as a mortgage loan broker or is an agent of a broker before October 1, 1998, and who has been convicted of a felony or an offense involving breach of trust, theft,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50.</w:t>
      </w:r>
      <w:r>
        <w:rPr/>
        <w:t xml:space="preserve"> </w:t>
        <w:tab/>
      </w:r>
      <w:r>
        <w:rPr>
          <w:u w:val="single"/>
        </w:rPr>
        <w:t>A licensee who is under investigation for a violation of this chapter or  Section 40</w:t>
        <w:noBreakHyphen/>
        <w:t>1</w:t>
        <w:noBreakHyphen/>
        <w:t>110 may voluntarily surrender to the department his license to practice.  The voluntary surrender invalidates the authorization to practice at the time of its relinquishment, and no individual whose authorization to practice is surrendered voluntarily may practice unless the department reinstates the license.  An individual practicing as a mortgage loan broker during the period of voluntary surrender is considered engaging in unlawful practice and is subject to the penalties provided for in this chapter.  The surrender of a license may not be considered an admission of guilt in a proceeding under this chapter and does not preclude the board from taking disciplinary action against the licensee as provided for in this chapter including, but not limited to, imposing conditions that must be met before the department reinstates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60.</w:t>
      </w:r>
      <w:r>
        <w:rPr/>
        <w:t xml:space="preserve"> </w:t>
        <w:tab/>
      </w:r>
      <w:r>
        <w:rPr>
          <w:u w:val="single"/>
        </w:rPr>
        <w:t>An individual aggrieved by an action of the department or the board may appeal the decision to an administrative law judge in accordance with Article 3, Chapter 23, Title 1, Administrative Procedures Act.  Notice of appeal does not stay a decision of the department or the board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70.</w:t>
      </w:r>
      <w:r>
        <w:rPr/>
        <w:t xml:space="preserve"> </w:t>
        <w:tab/>
      </w:r>
      <w:r>
        <w:rPr>
          <w:u w:val="single"/>
        </w:rPr>
        <w:t>An individual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80.</w:t>
      </w:r>
      <w:r>
        <w:rPr/>
        <w:t xml:space="preserve"> </w:t>
        <w:tab/>
      </w:r>
      <w:r>
        <w:rPr>
          <w:u w:val="single"/>
        </w:rPr>
        <w:t>(A)</w:t>
      </w:r>
      <w:r>
        <w:rPr/>
        <w:tab/>
      </w:r>
      <w:r>
        <w:rPr>
          <w:u w:val="single"/>
        </w:rPr>
        <w:t>All costs and fines imposed pursuant to this chapter are due and payable immediately upon imposition or at the time indicated by final order of the board or department, as the case may be.  Unless the costs and fines are paid within sixty days after the order becomes final, the order becomes a judgment and may be filed and executed upon in the same manner as a judgment in the court of common pleas, and the department may collect costs and attorneys’ fees incurred in executing the judgment.  Interest at the legal rate accrues on the amount due from the date imposed until the dat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ines and costs collected under this section must be remitted by the department to the State Treasurer and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90.</w:t>
      </w:r>
      <w:r>
        <w:rPr/>
        <w:t xml:space="preserve"> </w:t>
        <w:tab/>
      </w:r>
      <w:r>
        <w:rPr>
          <w:u w:val="single"/>
        </w:rPr>
        <w:t>Communications made in connection with an investigation or hearing relevant to a complaint against a licensee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00.</w:t>
      </w:r>
      <w:r>
        <w:rPr/>
        <w:t xml:space="preserve"> </w:t>
        <w:tab/>
      </w:r>
      <w:r>
        <w:rPr>
          <w:u w:val="single"/>
        </w:rPr>
        <w:t>An individual who practices or offers to practice as a mortgage loan broker in this State in violation of this chapter or a regulation promulgated under this chapter or who violates any other provision of this chapter or a regulation promulgated under this chapter is guilty of a misdemeanor and, upon conviction, must be fined not more than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10.</w:t>
      </w:r>
      <w:r>
        <w:rPr/>
        <w:t xml:space="preserve"> </w:t>
        <w:tab/>
      </w:r>
      <w:r>
        <w:rPr>
          <w:u w:val="single"/>
        </w:rPr>
        <w:t>In addition to initiating a criminal proceeding for a violation of this chapter, the department may seek injunctive relief pursuant to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15.</w:t>
      </w:r>
      <w:r>
        <w:rPr/>
        <w:tab/>
      </w:r>
      <w:r>
        <w:rPr>
          <w:u w:val="single"/>
        </w:rPr>
        <w:t>No person or organization may offer or agree to offer loan brokerage services in this State without first depositing and continuously maintaining the amount of ten thousand dollars in cash or securities approved by the direc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20.</w:t>
      </w:r>
      <w:r>
        <w:rPr/>
        <w:t xml:space="preserve"> </w:t>
        <w:tab/>
      </w:r>
      <w:r>
        <w:rPr>
          <w:u w:val="single"/>
        </w:rPr>
        <w:t>(A)</w:t>
      </w:r>
      <w:r>
        <w:rPr/>
        <w:tab/>
      </w:r>
      <w:r>
        <w:rPr>
          <w:u w:val="single"/>
        </w:rPr>
        <w:t>An application to become licensed as a mortgage loan broker must be complete, in writing, under oath, and in a form prescribed by the department.  The application must be accompanied by the appropri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must have at least two years of verifiable experience working as an originator under the supervision of a mortgage loan broker before his initial license is issued.  In lieu of two years of experience, an applicant may submit proof of two years of employment with a federally insured depository institution, financial institution, or a VA, FHA, or HUD approved mortgagee during which the applicant was actively engaged in originating residential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lieu of one of the required years of experience, an applicant may submit proof of the equivalent of six or more semester hours of satisfactorily completed course work in real estate finance, real estate law, or related courses toward a baccalaureate or advanced degree with a major or minor in finance, accounting, business administration, real estate finance economics, or a similar degree from an accredited college or university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term of each license is two years.  Licenses issued under this chapter expire on September thirtieth and must be renewed by the licensee whether or not notice is received.  A license which has not been renewed by its date of expiration is lapsed and may be reinstated within six months following expiration upon payment of the license renewal fee and a reinstatement penalty of twenty</w:t>
        <w:noBreakHyphen/>
        <w:t xml:space="preserve">five dollars a month for each month or part of a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which has lapsed and has not been reinstated by the last day of the sixth month following expiration is canceled as of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 issued under this chapter is non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30.</w:t>
      </w:r>
      <w:r>
        <w:rPr/>
        <w:t xml:space="preserve"> </w:t>
        <w:tab/>
      </w:r>
      <w:r>
        <w:rPr>
          <w:u w:val="single"/>
        </w:rPr>
        <w:t>(A)</w:t>
      </w:r>
      <w:r>
        <w:rPr/>
        <w:tab/>
      </w:r>
      <w:r>
        <w:rPr>
          <w:u w:val="single"/>
        </w:rPr>
        <w:t>A mortgage loan broker must maintain books, records, and documents pertaining to the broker’s business which may be consolidated at any one of the broker’s offices.  These books, records, and documents must be available for examination by the director upon request, and must be maintained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ortgage loan broker shall maintain a place of business in this State open at least thirty hours a week, Monday through Friday, staffed by one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ortgage loan broker may maintain one or more satellite offices and shall notify the department in writing, ten days before opening a satellite office.  The broker shall maintain closed records from the satellite office in an office staffed in accordance with subsection (B).  Records of any pending mortgage loan application or records in which a loan closing is still in process at a satellite must be made available to the director within two business days of a written request delivered by facsimile transmission, mail, or hand</w:t>
        <w:noBreakHyphen/>
        <w:t>delivery by the director.  The broker shall notify the department in writing within two business days of closing a satelli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person files a written complaint with the board or the director charging a broker with a violation of this chapter, the director must examine the books, records, and other documents maintained pursuant to this section to determine if the broker has substantially complied with this chapter.  The director may examine the books, records, and other documents maintained pursuant to this section to determine if the broker has substantially complied with this chapter.  Unless there is reason to believe a violation of this chapter has occurred, such examinations must be limited to one each year.  Records and information obtained by the department during an examination are confidential, and the department must certify that it is in compliance with the Right to Financial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the mortgage loan broker fails to notify the department of the existence or closing of a satellite office or the whereabouts of its records, the broker is subject to a penalty of not less than fifty dollars and not more than two hundred fifty dollars.  If after the assessment of such a fine within a one</w:t>
        <w:noBreakHyphen/>
        <w:t>year period, the director finds that additional violations of this section are both intentional and repeated, the mortgage loan broker is subject to penalties for violations of this chapter set forth in Section 40</w:t>
        <w:noBreakHyphen/>
        <w:t>58</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the powers conferred upon the director pursuant to the provisions of this chapter, the director or his appointed designee within the department shall examine, on an unannounced basis, not less frequently than every two years the books, records, and other documents maintained pursuant to this section to determine if the broker has substantially complied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40.</w:t>
      </w:r>
      <w:r>
        <w:rPr/>
        <w:t xml:space="preserve"> </w:t>
        <w:tab/>
      </w:r>
      <w:r>
        <w:rPr>
          <w:u w:val="single"/>
        </w:rPr>
        <w:t>(A)</w:t>
      </w:r>
      <w:r>
        <w:rPr/>
        <w:tab/>
      </w:r>
      <w:r>
        <w:rPr>
          <w:u w:val="single"/>
        </w:rPr>
        <w:t xml:space="preserve">As a condition of license renewal an individual licensed as a mortgage loan broker must complete at least sixteen hours of continuing professional education biennially.  </w:t>
      </w:r>
      <w:r>
        <w:rPr/>
        <w:tab/>
      </w:r>
      <w:r>
        <w:rPr>
          <w:u w:val="single"/>
        </w:rPr>
        <w:t>(B)</w:t>
      </w:r>
      <w:r>
        <w:rPr/>
        <w:tab/>
      </w:r>
      <w:r>
        <w:rPr>
          <w:u w:val="single"/>
        </w:rPr>
        <w:t xml:space="preserve">Upon license renewal a licensee must certify that he has completed the required hours of continuing professional education.  The licensee shall maintain copies of continuing professional education certificates of completion issued pursuant to subsection (C) which are subject to audit by the department.  Up to eight hours of continuing professional education may be carried forward from one renewal period to the n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ourse teacher or sponsor, including teachers or sponsors of correspondence courses, must issue an attendee a certificate of completion showing the completed number of hours of continuing professional education.  If the course is taught in a classroom setting fifty minutes of classroom contact equal one hour of continuing professional education.  Course sponsors shall maintain records of attendance for two years.  For a course to qualify for continuing professional education hours it must be offered by the National Association of Mortgage Brokers or the South Carolina Mortgage Brokers Association, or it must be preapproved by the department pursuant to policies and procedures promulgated by the department in regulation and related to real estate law or related law topics, appraisals, mortgage lending, financial management, financial planning, or mortgage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50.</w:t>
      </w:r>
      <w:r>
        <w:rPr/>
        <w:t xml:space="preserve"> </w:t>
        <w:tab/>
      </w:r>
      <w:r>
        <w:rPr>
          <w:u w:val="single"/>
        </w:rPr>
        <w:t>(A)</w:t>
      </w:r>
      <w:r>
        <w:rPr/>
        <w:tab/>
      </w:r>
      <w:r>
        <w:rPr>
          <w:u w:val="singl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the United States Postal Service for first</w:t>
        <w:noBreakHyphen/>
        <w:t>class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ees earned for services rendered as a mortgage broker must be disclosed to the applicant by the mortgage broker as required by RES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60.</w:t>
      </w:r>
      <w:r>
        <w:rPr/>
        <w:t xml:space="preserve"> </w:t>
        <w:tab/>
      </w:r>
      <w:r>
        <w:rPr>
          <w:u w:val="single"/>
        </w:rPr>
        <w:t>Nothing in this chapter limits a statutory or common law right of a person to bring an action in a court for an act or the right of the State to punish a person for a violation of 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70.</w:t>
      </w:r>
      <w:r>
        <w:rPr/>
        <w:t xml:space="preserve"> </w:t>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Of the initial appointments to the South Carolina Mortgage Loan Brokers Board, provided for in Section 40</w:t>
        <w:noBreakHyphen/>
        <w:t>58</w:t>
        <w:noBreakHyphen/>
        <w:t>10 of the 1976 Code, as amended in this Act, the Governor shall designate two members to serve terms of four years, two members to serve terms of three years, and two members to serve terms of two years.  Subsequently appointed members shall serve terms of four years, as provided for in Section 40</w:t>
        <w:noBreakHyphen/>
        <w:t>5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This section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Notwithstanding any other provision of law, personnel employed by the Department of Consumer Affairs immediately before this act’s effective date, who administer the registration of and regulate mortgage loan brokers pursuant to Chapter 58, Title 40 of the 1976 Code and who enforce the provisions of that chapter, are on this act’s effective date transferred to the Department of Labor, Licensing and Regulation for the purpose of carrying out the responsibilities of the department and the South Carolina Mortgage Loan Brokers Board under that chapter, as amended by Section 1 of this act. The funds appropriated to the Department of Consumer Affairs for salaries and benefits attendant to these positions and the FTE’s must also be transferred on this act’s effective date to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w:t>
      <w:tab/>
    </w: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7">
    <w:name w:val="Heading 7"/>
    <w:basedOn w:val="Normal"/>
    <w:next w:val="Normal"/>
    <w:qFormat/>
    <w:pPr>
      <w:keepNext w:val="true"/>
      <w:widowControl w:val="false"/>
      <w:numPr>
        <w:ilvl w:val="0"/>
        <w:numId w:val="2"/>
      </w:numPr>
      <w:tabs>
        <w:tab w:val="clear" w:pos="720"/>
      </w:tabs>
      <w:ind w:hanging="1800"/>
      <w:outlineLvl w:val="6"/>
    </w:pPr>
    <w:rPr>
      <w:u w:val="single"/>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singl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singl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widowControl w:val="false"/>
      <w:ind w:firstLine="166"/>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6:00Z</dcterms:created>
  <dc:creator>NBD</dc:creator>
  <dc:description/>
  <dc:language>en-US</dc:language>
  <cp:lastModifiedBy> </cp:lastModifiedBy>
  <cp:lastPrinted>2002-05-29T19:52:00Z</cp:lastPrinted>
  <dcterms:modified xsi:type="dcterms:W3CDTF">2009-07-16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