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3) to amend Section 39</w:t>
        <w:noBreakHyphen/>
        <w:t>15</w:t>
        <w:noBreakHyphen/>
        <w:t>1110, Code of Laws of South Carolina, 1976, relating to conditions which preclude the registration of certain distinguishing marks for goods or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15</w:t>
        <w:noBreakHyphen/>
        <w:t>1110(A)(6)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consists of or includes a mark which so resembles a mark registered in this State or a mark or trade name previously used by another </w:t>
      </w:r>
      <w:r>
        <w:rPr>
          <w:u w:val="single"/>
        </w:rPr>
        <w:t>in this State</w:t>
      </w:r>
      <w:r>
        <w:rPr/>
        <w:t xml:space="preserve"> and not abandoned as to be likely, when used on or in connection with the goods or services of the applicant, to cause confusion or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pt</dc:creator>
  <dc:description/>
  <dc:language>en-US</dc:language>
  <cp:lastModifiedBy> </cp:lastModifiedBy>
  <cp:lastPrinted>2001-06-20T16:40: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