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15</w:t>
        <w:noBreakHyphen/>
        <w:t>1110, CODE OF LAWS OF SOUTH CAROLINA, 1976, RELATING TO CONDITIONS WHICH PRECLUDE THE REGISTRATION OF CERTAIN DISTINGUISHING MARKS FOR GOODS OR SERVICES, SO AS TO PROVIDE THAT CERTAIN MARKS OR TRADE NAMES PREVIOUSLY USED BY ANOTHER IN THIS STATE MAY NOT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15</w:t>
        <w:noBreakHyphen/>
        <w:t>1110(A)(6)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consists of or includes a mark which so resembles a mark registered in this State or a mark or trade name previously used by another </w:t>
      </w:r>
      <w:r>
        <w:rPr>
          <w:u w:val="single"/>
        </w:rPr>
        <w:t>person in this State</w:t>
      </w:r>
      <w:r>
        <w:rPr/>
        <w:t xml:space="preserve"> and not abandoned as to be likely, when used on or in connection with the goods or services of the applicant, to cause confusion or mistake or to d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9:00Z</dcterms:created>
  <dc:creator>pt</dc:creator>
  <dc:description/>
  <dc:language>en-US</dc:language>
  <cp:lastModifiedBy> </cp:lastModifiedBy>
  <cp:lastPrinted>2001-06-20T16:40:00Z</cp:lastPrinted>
  <dcterms:modified xsi:type="dcterms:W3CDTF">2009-07-17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