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Altman and T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1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ugust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Joint Resolution (H. 4317) establishing the Motor Vehicle Services Privatization Feasibility Study Committee, providing for its membership and duties, and requiring the committee to report its findings with recommend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Joint Resolution, as and if amended, SECTION 1, page 1, by </w:t>
      </w:r>
      <w:bookmarkStart w:id="1" w:name="Text"/>
      <w:bookmarkEnd w:id="1"/>
      <w:r>
        <w:rPr/>
        <w:t>striking / 2002 / on line 36, and inserting /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SECTION 1, page 2, by striking / 2002 / on line 7, and inserting /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re is established the Motor Vehicle Services Privatization Feasibility Study Committee consisting of twelve members, six appointed by the Speaker of the House of Representatives and six appointed by the President Pro Tempore of the Senate.  The committee shall conduct an in</w:t>
        <w:noBreakHyphen/>
        <w:t>depth review of the functions and activities of the Division of Motor Vehicles of the Department of Public Safety for the purpose of determining if privatization of various of these functions and activities or some other legislative initiatives could improve customer service for the driving public and others whose businesses require the use of these services while at the same time not adversely impacting the quality and security necessary for the proper performance of these functions.  The committee shall make a report with recommendations, if any, to the General Assembly and the Governor no later than February 15, 2003, or ninety days following the committee’s organizational meeting, whichever is later.  Members of the General Assembly appointed to serve shall serve ex officio.  The committee shall promptly meet and organize.  The committee may call upon the staff and research capabilities of the General Assembly, the Department of Public Safety, the State Budget and Control Board, and other executive branch agencies it determines could be of assistance.  Members shall serve without compensation, but are allowed the mileage, subsistence, and per diem authorized by law for members of state boards, committees, and commissions, payable from approved accounts of both Houses of the General Assembly.  The committee’s existence terminates on the date it makes its report and recommendations or February 15, 2003, whichever occurs first, unless extended by further act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ESTABLISHING THE MOTOR VEHICLE SERVICES PRIVATIZATION FEASIBILITY STUDY COMMITTEE, PROVIDING FOR ITS MEMBERSHIP AND DUTIES, AND REQUIRING THE COMMITTEE TO REPORT ITS FINDINGS WITH RECOMMENDATIONS, IF ANY, TO THE GENERAL ASSEMBLY AND GOVERNOR NO LATER THAN FEBR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Motor Vehicle Services Privatization Feasibility Study Committee consisting of twelve members, six appointed by the Speaker of the House of Representatives and six appointed by the President Pro Tempore of the Senate.  The committee shall conduct an in</w:t>
        <w:noBreakHyphen/>
        <w:t>depth review of the functions and activities of the Division of Motor Vehicles of the Department of Public Safety for the purpose of determining if privatization of various of these functions and activities or some other legislative initiatives could improve customer service for the driving public and others whose businesses require the use of these services while at the same time not adversely impacting the quality and security necessary for the proper performance of these functions.  The committee shall make a report with recommendations, if any, to the General Assembly and the Governor no later than February 15, 2002, or ninety days following the committee’s organizational meeting, whichever is later.  Members of the General Assembly appointed to serve shall serve ex officio.  The committee shall promptly meet and organize.  The committee may call upon the staff and research capabilities of the General Assembly, the Department of Public Safety, the State Budget and Control Board, and other executive branch agencies it determines could be of assistance.  Members shall serve without compensation, but are allowed the mileage, subsistence, and per diem authorized by law for members of state boards, committees, and commissions, payable from approved accounts of both Houses of the General Assembly.  The committee’s existence terminates on the date it makes its report and recommendations or February 15, 2002, whichever occurs first, unless extended by further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4:00Z</dcterms:created>
  <dc:creator>Brenda Melton</dc:creator>
  <dc:description/>
  <dc:language>en-US</dc:language>
  <cp:lastModifiedBy> </cp:lastModifiedBy>
  <cp:lastPrinted>2001-08-13T09:13:00Z</cp:lastPrinted>
  <dcterms:modified xsi:type="dcterms:W3CDTF">2009-07-1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