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February 20,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Talley and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0/02--H.</w:t>
        <w:tab/>
        <w:t>[SEC 2/21/02 1:5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1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Motor Vehicle Services Privatization Feasibility Study Committee consisting of twelve members, six appointed by the Speaker of the House of Representatives and six appointed by the President Pro Tempor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3,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3, whichever occurs first, unless extended by further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5:00Z</dcterms:created>
  <dc:creator>Brenda Melton</dc:creator>
  <dc:description/>
  <dc:language>en-US</dc:language>
  <cp:lastModifiedBy> </cp:lastModifiedBy>
  <cp:lastPrinted>2001-08-13T09:13:00Z</cp:lastPrinted>
  <dcterms:modified xsi:type="dcterms:W3CDTF">2009-07-17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