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WORKERS’ COMPENSATION COMMISSION, RELATING TO ADMISSION OF EXPERT’S REPORT AS EVIDENCE, DESIGNATED AS REGULATION DOCUMENT NUMBER 259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Workers’ Compensation Commission, relating to admission of expert’s report as evidence, designated as Regulation Document Number 259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roposed amendment will facilitate and improve the procedure for filing Administrative Procedures Act (APA) sub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6:00Z</dcterms:created>
  <dc:creator>gk1</dc:creator>
  <dc:description/>
  <dc:language>en-US</dc:language>
  <cp:lastModifiedBy> </cp:lastModifiedBy>
  <cp:lastPrinted>2001-03-07T15:24:00Z</cp:lastPrinted>
  <dcterms:modified xsi:type="dcterms:W3CDTF">2009-07-16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