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Council\gjk\amend\21063sd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eheen, Cotty, Lucas and J.M.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SIGNS OUTSIDE THE CAMDEN CITY LIMITS ON UNITED STATES HIGHWAY 521 SOUTH AND NORTH, AND UNITED STATES HIGHWAY 1 EAST AND WEST, THAT CONTAIN THE WORDS “CAMDEN</w:t>
        <w:noBreakHyphen/>
        <w:t>HOME OF BASEBALL HALL</w:t>
        <w:noBreakHyphen/>
        <w:t>OF</w:t>
        <w:noBreakHyphen/>
        <w:t xml:space="preserve">FAMER LARRY DOB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5, 1947, Larry Doby debuted with the Cleveland Indians, an event which also served as the integration of Major League Baseball’s America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by is a “native son” of South Carolina, having been born in Camden on December 13, 1924, and having resided in Camden until his 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among the first African</w:t>
        <w:noBreakHyphen/>
        <w:t>Americans to appear in a Major League Baseball All</w:t>
        <w:noBreakHyphen/>
        <w:t>Star Game and appeared on six consecutive All</w:t>
        <w:noBreakHyphen/>
        <w:t>Star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ry Doby hit more than two hundred</w:t>
        <w:noBreakHyphen/>
        <w:t>fifty home runs and drove in almost one thousand runs in a productive thirteen</w:t>
        <w:noBreakHyphen/>
        <w:t>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eveland Indians have retired Mr. Doby’s uniform number 14, and he is a member of Major League Baseball’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o honor this native of South Carolina by erecting appropriate signs outside the Camden city limits that proclaim it as the home of a legendary baseball her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erect signs  outside the Camden city limits on United States Highway 521 South and North, and United States Highway 1 East and West,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m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ome of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ll</w:t>
        <w:noBreakHyphen/>
        <w:t>of</w:t>
        <w:noBreakHyphen/>
        <w:t>Fa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arry Do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5:00Z</dcterms:created>
  <dc:creator>GGS</dc:creator>
  <dc:description/>
  <dc:language>en-US</dc:language>
  <cp:lastModifiedBy> </cp:lastModifiedBy>
  <cp:lastPrinted>2002-03-21T16:51:00Z</cp:lastPrinted>
  <dcterms:modified xsi:type="dcterms:W3CDTF">2009-07-1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