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10,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3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Introduced by Reps. Sheheen, Cotty, Lucas and J.M. Ne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right" w:pos="5933" w:leader="none"/>
        </w:tabs>
        <w:rPr/>
      </w:pPr>
      <w:r>
        <w:rPr/>
        <w:t>S. Printed 4/10/02--S.</w:t>
        <w:tab/>
        <w:t>[SEC 4/12/02 11:47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321) to request the Department of Transportation to erect signs outside the Camden city limits on United States Highway 521 South and Nort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concurrent resolution, as and if amended, </w:t>
      </w:r>
      <w:bookmarkStart w:id="1" w:name="Txt"/>
      <w:bookmarkEnd w:id="1"/>
      <w:r>
        <w:rPr/>
        <w:t>by striking /  home  / on page 1, line 40, and inserting /  birthplace  /, and by striking /  Home  /  on page 2, line 10, and inserting /  Birth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striking /  CAMDEN</w:t>
        <w:noBreakHyphen/>
        <w:t>HOME  /  on line 15 of the title and inserting /  CAMDEN</w:t>
        <w:noBreakHyphen/>
        <w:t>BIRTH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REQUEST THE DEPARTMENT OF TRANSPORTATION TO ERECT SIGNS OUTSIDE THE CAMDEN CITY LIMITS ON UNITED STATES HIGHWAY 521 SOUTH AND NORTH, AND UNITED STATES HIGHWAY 1 EAST AND WEST, THAT CONTAIN THE WORDS “CAMDEN</w:t>
        <w:noBreakHyphen/>
        <w:t>HOME OF BASEBALL HALL</w:t>
        <w:noBreakHyphen/>
        <w:t>OF</w:t>
        <w:noBreakHyphen/>
        <w:t>FAMER LARRY DOB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July 5, 1947, Larry Doby debuted with the Cleveland Indians, an event which also served as the integration of Major League Baseball’s American Leag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Doby is a “native son” of South Carolina, having been born in Camden on December 13, 1924, and having resided in Camden until his 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lso among the first African</w:t>
        <w:noBreakHyphen/>
        <w:t>Americans to appear in a Major League Baseball All</w:t>
        <w:noBreakHyphen/>
        <w:t>Star Game and appeared on six consecutive All</w:t>
        <w:noBreakHyphen/>
        <w:t>Star t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arry Doby hit more than two hundred fifty home runs and drove in almost one thousand runs in a productive thirteen</w:t>
        <w:noBreakHyphen/>
        <w:t>year ca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leveland Indians have retired Mr. Doby’s uniform number 14, and he is a member of Major League Baseball’s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fitting and proper to honor this native of South Carolina by erecting appropriate signs outside the Camden city limits that proclaim it as the home of a legendary baseball hero.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request that the Department of Transportation erect signs  outside the Camden city limits on United States Highway 521 South and North, and United States Highway 1 East and West, that contain the w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am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ome of Baseb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all</w:t>
        <w:noBreakHyphen/>
        <w:t>of</w:t>
        <w:noBreakHyphen/>
        <w:t>Fa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Larry Do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5:00Z</dcterms:created>
  <dc:creator>GGS</dc:creator>
  <dc:description/>
  <dc:language>en-US</dc:language>
  <cp:lastModifiedBy> </cp:lastModifiedBy>
  <cp:lastPrinted>2002-03-21T16:51:00Z</cp:lastPrinted>
  <dcterms:modified xsi:type="dcterms:W3CDTF">2009-07-17T17: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