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nnedy, Snow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NAME THAT PORTION OF SOUTH CAROLINA HIGHWAY 41 BYPASS, WHICH CREATES PART OF THE BOUNDARY OF WILLIAMSBURG AND GEORGETOWN COUNTIES, BETWEEN SOUTH CAROLINA HIGHWAY 41 AND HORSEPEN CREEK, “SIMPSON PRICE ROAD” AND TO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impson Price a longstanding resident of Andrews, South Carolina, has lived on South Carolina Highway 41 Bypass since 193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been an active member of the Andrews community and has provided outstanding leadership and service to many organizations and causes, including the American Legion and the Lion’s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Price, now a widower, is a devoted father, mentor, and friend to his children and large, but close extended fami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e opportunity to honor such an outstanding community leader for his lifetime of contributions to the people of Andrew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name that portion of South Carolina Highway 41 Bypass, which creates part of the boundary of Williamsburg and Georgetown Counties, between South Carolina Highway 41 and Horsepen Creek, the “Simpson Price Road” and to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NBD</dc:creator>
  <dc:description/>
  <dc:language>en-US</dc:language>
  <cp:lastModifiedBy> </cp:lastModifiedBy>
  <cp:lastPrinted>2001-08-14T14:39:00Z</cp:lastPrinted>
  <dcterms:modified xsi:type="dcterms:W3CDTF">2009-07-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