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hellis, Barfield, Harrell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7) to amend Section 12</w:t>
        <w:noBreakHyphen/>
        <w:t>6</w:t>
        <w:noBreakHyphen/>
        <w:t>3910, Code of Laws of South Carolina, 1976, relating to the due dates for quarterly payments of estimated state income tax by ena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2, page 1, by striking /2001/ and inserting /2002/.  So when amended, SECTION 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sult in a loss of general fund interest revenue in earnings on investments by the State Treasurer of an estimated $92,100 in FY 2002-03.</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create the “South Carolina Estimated Income Tax Payment Reform Act”. This bill would amend Section 12</w:t>
        <w:noBreakHyphen/>
        <w:t>6</w:t>
        <w:noBreakHyphen/>
        <w:t>3910(A)(3)(b) to change the due date for the first quarterly corporate declaration from March to April. The BEA estimates that corporations will remit an estimated $139,800,000 in corporate declarations in FY 2002-03. The changing of the first quarterly corporate declaration by one month will not affect total corporate declarations for the fiscal year; however, it will delay the deposit of tax revenue with the State Treasurer by one month providing fewer state funds to be invested. This will result in a one-time loss of interest revenue to the state. The BEA forecasts the deposit of an estimated $22,100,000 of quarterly corporate declarations in March 2003. Multiplying $22,100,000 by an average interest rate of 5.0 percent currently received by the state on financial investments, and multiplying by one-twelfth, yields a loss of interest revenue in earnings on investments by the State Treasurer of an estimated $92,100 in FY 2002-03. This bill takes effect upon approval by the Governor and applies for taxable years beginning after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910(A)(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ue dates of the installment payments for calendar year corpora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rst quarter:</w:t>
        <w:tab/>
      </w:r>
      <w:r>
        <w:rPr>
          <w:strike/>
        </w:rPr>
        <w:t>March</w:t>
      </w:r>
      <w:r>
        <w:rPr/>
        <w:t xml:space="preserve"> </w:t>
      </w:r>
      <w:r>
        <w:rPr>
          <w:u w:val="single"/>
        </w:rPr>
        <w:t>April</w:t>
      </w:r>
      <w:r>
        <w:rPr/>
        <w:t xml:space="preserve"> 15 </w:t>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ond quarter:</w:t>
        <w:tab/>
        <w:t xml:space="preserve">June 15 </w:t>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rd quarter:</w:t>
        <w:tab/>
        <w:t xml:space="preserve">September 15 </w:t>
      </w:r>
    </w:p>
    <w:p>
      <w:pPr>
        <w:pStyle w:val="Normal"/>
        <w:tabs>
          <w:tab w:val="clear" w:pos="720"/>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ourth quarter:</w:t>
        <w:tab/>
        <w:t>Decemb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Brenda Melton</dc:creator>
  <dc:description/>
  <dc:language>en-US</dc:language>
  <cp:lastModifiedBy> </cp:lastModifiedBy>
  <cp:lastPrinted>1998-09-14T12:33: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