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Chellis, Barfield, Harrell and Easter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1/02--H.</w:t>
        <w:tab/>
        <w:t>[SEC 4/15/02 12: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ugust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37) to amend Section 12</w:t>
        <w:noBreakHyphen/>
        <w:t>6</w:t>
        <w:noBreakHyphen/>
        <w:t>3910, Code of Laws of South Carolina, 1976, relating to the due dates for quarterly payments of estimated state income tax by enac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in SECTION 2, page 1, by striking /2001/ and inserting /2002/.  So when amended, SECTION 2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and applies for taxable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expected to result in a loss of general fund interest revenue in earnings on investments by the State Treasurer of an estimated $92,100 in FY 2002-03.</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would create the “South Carolina Estimated Income Tax Payment Reform Act”. This bill would amend Section 12</w:t>
        <w:noBreakHyphen/>
        <w:t>6</w:t>
        <w:noBreakHyphen/>
        <w:t>3910(A)(3)(b) to change the due date for the first quarterly corporate declaration from March to April. The BEA estimates that corporations will remit an estimated $139,800,000 in corporate declarations in FY 2002-03. The changing of the first quarterly corporate declaration by one month will not affect total corporate declarations for the fiscal year; however, it will delay the deposit of tax revenue with the State Treasurer by one month providing fewer state funds to be invested. This will result in a one-time loss of interest revenue to the state. The BEA forecasts the deposit of an estimated $22,100,000 of quarterly corporate declarations in March 2003. Multiplying $22,100,000 by an average interest rate of 5.0 percent currently received by the state on financial investments, and multiplying by one-twelfth, yields a loss of interest revenue in earnings on investments by the State Treasurer of an estimated $92,100 in FY 2002-03. This bill takes effect upon approval by the Governor and applies for taxable years beginning after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6</w:t>
        <w:noBreakHyphen/>
        <w:t>3910, CODE OF LAWS OF SOUTH CAROLINA, 1976, RELATING TO THE DUE DATES FOR QUARTERLY PAYMENTS OF ESTIMATED STATE INCOME TAX BY ENACTING THE SOUTH CAROLINA ESTIMATED INCOME TAX PAYMENT REFORM ACT, SO AS TO CHANGE THE DUE DATE FOR THE FIRST CORPORATE INCOME TAX ESTIMATED PAYMENT FROM MARCH 15 TO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b/>
        <w:t>This act may be cited as the “South Carolina Estimated Income Tax Paymen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6</w:t>
        <w:noBreakHyphen/>
        <w:t>3910(A)(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ue dates of the installment payments for calendar year corporation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irst quarter:</w:t>
        <w:tab/>
      </w:r>
      <w:r>
        <w:rPr>
          <w:strike/>
        </w:rPr>
        <w:t>March</w:t>
      </w:r>
      <w:r>
        <w:rPr/>
        <w:t xml:space="preserve"> </w:t>
      </w:r>
      <w:r>
        <w:rPr>
          <w:u w:val="single"/>
        </w:rPr>
        <w:t>April</w:t>
      </w:r>
      <w:r>
        <w:rPr/>
        <w:t xml:space="preserve"> 15 </w:t>
      </w:r>
    </w:p>
    <w:p>
      <w:pPr>
        <w:pStyle w:val="Normal"/>
        <w:tabs>
          <w:tab w:val="clear" w:pos="720"/>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ond quarter:</w:t>
        <w:tab/>
        <w:t xml:space="preserve">June 15 </w:t>
      </w:r>
    </w:p>
    <w:p>
      <w:pPr>
        <w:pStyle w:val="Normal"/>
        <w:tabs>
          <w:tab w:val="clear" w:pos="720"/>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rd quarter:</w:t>
        <w:tab/>
        <w:t xml:space="preserve">September 15 </w:t>
      </w:r>
    </w:p>
    <w:p>
      <w:pPr>
        <w:pStyle w:val="Normal"/>
        <w:tabs>
          <w:tab w:val="clear" w:pos="720"/>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ourth quarter:</w:t>
        <w:tab/>
        <w:t>Decemb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5:00Z</dcterms:created>
  <dc:creator>Brenda Melton</dc:creator>
  <dc:description/>
  <dc:language>en-US</dc:language>
  <cp:lastModifiedBy> </cp:lastModifiedBy>
  <cp:lastPrinted>1998-09-14T12:33:00Z</cp:lastPrinted>
  <dcterms:modified xsi:type="dcterms:W3CDTF">2009-07-17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