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irst quarter: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                 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ourth quarter:                  January 15 of                                     the following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irst quarter:                    </w:t>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ourth quarter:                  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corporate taxpayers, estimated tax payments will be deemed to first apply to license fees and then apply to incom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Brenda Melton</dc:creator>
  <dc:description/>
  <dc:language>en-US</dc:language>
  <cp:lastModifiedBy> </cp:lastModifiedBy>
  <cp:lastPrinted>1998-09-14T12:33: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