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ugust 27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43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. Flem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8/27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August 27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APPORTION THE ELECTION DISTRICTS FROM WHICH MEMBERS OF THE UNION COUNTY SCHOOL DISTRICT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members of the Union County School District must be elected from the following election distri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26:00Z</dcterms:created>
  <dc:creator>pt</dc:creator>
  <dc:description/>
  <dc:language>en-US</dc:language>
  <cp:lastModifiedBy> </cp:lastModifiedBy>
  <cp:lastPrinted>2001-08-27T14:10:00Z</cp:lastPrinted>
  <dcterms:modified xsi:type="dcterms:W3CDTF">2009-07-17T17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