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DEEP AND PROFOUND SORROW OF THE MEMBERS OF THE SOUTH CAROLINA GENERAL ASSEMBLY UPON THE DEATH OF MR. ROBERT E. MARVIN OF WALTERBORO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E. Marvin, 81, died June 25, 2001, at his home in Walterboro.  Born in Colleton County, he was the son of W. R. Marvin and Alta E. M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Clemson University in 1941, Mr. Marvin served as a Captain in the United States Army in the Pacific Theatre during World War II.  He studied landscape architecture at the University of Georgia and became one of America’s foremost and an internationally recognized landscape architect.  Both Clemson University and the University of Georgia have recognized Mr. Marvin with distinguished alumni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pitome of a gentleman, Mr. Marvin’s brilliant fifty year career as a landscape architect was nobly enhanced by his gracious nature and his humility.  He described his mission as a shaper of an environment where “man can be as full a human being as God intended”.  While he lectured nationwide, his work was primarily concentrated in the Southeast.  He once told an interviewer that his goal was “to save the South from destruction”.  He developed the master plan for the State’s birthplace, Charles Towne Landing.  Work was its own reward for Mr. Marvin, and among many other Charleston area projects are the East Cooper Palmetto Island Park and the Brittlebank and Adger’s Wharf Parks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vin received scores of national environmental landscape prizes and numerous regional design awards, including recognition and awards at the White House from six of the nation’s first ladies. He was recognized by his profession by being elected as a Fellow into the American Society of Landscape Architects and by receiving the ASLA’s premier honor, the Gold Medal Award to be presented in Septemb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Kirkman Finlay had the vision for Columbia’s beautiful Finlay Park, the city’s most visited and popular park, but it was the genius and design of Robert E. Marvin that crafted Finlay Park and brought the facility to life.  His biggest challenge in making Finlay Park a highlight of both downtown Columbia and the Vista was building the park’s steep wall.  He chose building blocks of a unique design for use in the steep Laurel Street retaining wall.  The blocks were designed to provide both strength and beauty, and Finlay Park now stands as a marvelous showpiece for Columbia and as a much deserved tribute to Mr. Marvin’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inlay Park, Mr. Marvin left other landmarks that will live on.  His hand can be seen in the grounds of the Governor’s Mansion and the Capitol Complex in Columbia.  He created Beaufort’s Henry C. Chambers Waterfront Park.  Mr. Marvin’s work also can be seen at Callaway Gardens in Georgia and Bray’s Island Plantation.  He earned worldwide acclaim for the landscape plan for Sea Pines Plantation at the tip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cognized Marvin’s contributions by presenting him with the State’s two highest honors:  the Order of the Palmetto and inclusion in the South Carolina Hall of Fame.  He was also recognized for his contributions to the arts with the Elizabeth O’Neil Verner Award presented by the South Carolina Arts Commission.  He was a member of Bethel United Methodist Church and a number of organizations and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are his wife, Anna Lou Carrington Marvin; daughter, Alta Mae and her children, John, Caroline, and Wesley Henderson of Walterboro; daughter</w:t>
        <w:noBreakHyphen/>
        <w:t>in</w:t>
        <w:noBreakHyphen/>
        <w:t>law, Sherry Marvin Hughes and her children, Will and Wade Marvin of White Hall and two great</w:t>
        <w:noBreakHyphen/>
        <w:t>grandsons.  He was predeceased by a son, Earle R. Marv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South Carolina, by this resolution, express deep and profound sorrow upon the death of Mr. Robert E. Marvin, of Walterboro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a Lou Carrington M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swb</dc:creator>
  <dc:description/>
  <dc:language>en-US</dc:language>
  <cp:lastModifiedBy> </cp:lastModifiedBy>
  <cp:lastPrinted>2001-09-18T16:16: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