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Limehouse, Altman, Campsen, Chellis, Harvin, J.R. Smith, Snow, Whatley, Taylor, Rodgers and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83) to amend Chapter 3, Title 56, Code of Laws of South Carolina, 1976, relating to motor vehicle registration and licensing, by adding Article 62 so as to provide for the issuance of Artificial Reef special license pl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ficial Reef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00.</w:t>
        <w:tab/>
        <w:t>(A)</w:t>
        <w:tab/>
        <w:t>The department may issue ‘Artificial Reef’ special motor vehicle license plates to owners of private passenger</w:t>
        <w:noBreakHyphen/>
        <w:t>carrying motor vehicles or light pickups having an empty weight of seven thousand pounds or less and a gross weight of nine thousand pounds or less registered in their names.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to defray the expenses of the Motor Vehicle Division in producing and administering the special license plates. The remaining funds collected from the special motor vehicle license fee must be deposited in a special account, separate and apart from the general fund, established within and administered by the Department of Natural Resources to support artificial reef development, maintenance,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3</w:t>
        <w:noBreakHyphen/>
        <w:t>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 TITLE 56, CODE OF LAWS OF SOUTH CAROLINA, 1976, RELATING TO MOTOR VEHICLE REGISTRATION AND LICENSING, BY ADDING ARTICLE 62 SO AS TO PROVIDE FOR THE ISSUANCE OF ARTIFICIAL REEF SPECIAL LICENSE PLATES AND TO PROVIDE THAT THE PROCEEDS OBTAINED FROM THE ISSUANCE OF THE LICENSE PLATES WOULD BE USED BY THE DEPARTMENT OF NATURAL RESOURCES TO ESTABLISH AND MAINTAIN ARTIFICIAL REEFS ALONG THE STATE’S COAS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l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ficial Reef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3-7300.</w:t>
        <w:tab/>
        <w:t>(A)</w:t>
        <w:tab/>
        <w:t>The Department of Public Safety may issue ‘Artificial Reef’ special motor vehicle license plates to owners of private passenger-carrying motor vehicles in their names.  The special license plate must be issued or revalidated for a biennial period which expires twenty-four months from the month it is issued.  The fee for this special license plate is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rom the fees collected pursuant to this section, the Comptroller General shall place sufficient funds into a special restricted account to be used by the Department of Public Safety to defray the expenses of producing the special license plates.  The remaining funds must be deposited in a special account, separate and apart from the general fund, established within and administered by the Department of Natural Resources to support artificial reef development, maintenance,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of Public Safety produces and distributes special license plates pursuant to this section, it must receive four hundred prepaid applications for the license plates or a deposit of four thousand dollars from the individual or organization that seeks issuance of the license plates.  If a deposit of four thousand dollars is made by an individual or organization pursuant to this section, the Department of Public Safety must refund the four thousand dollars once an equivalent amount of license plate fees is collected.  If the equivalent amount is not collected within four years of the first issuance of the license plates, then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of Public Safety receives less than three hundred biennial applications and renewals for the special license plates, it may choose not to produce additional special license plates in this series.  However, the department shall continue to issue special license plates of this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7:00Z</dcterms:created>
  <dc:creator>Sandra Brooks</dc:creator>
  <dc:description/>
  <dc:language>en-US</dc:language>
  <cp:lastModifiedBy> </cp:lastModifiedBy>
  <cp:lastPrinted>2001-11-02T13:19:00Z</cp:lastPrinted>
  <dcterms:modified xsi:type="dcterms:W3CDTF">2009-07-17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